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ебных  кабин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рачевская СОШ имени С.Ф. Лиховидова» Бо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1 – обучаются учащиеся 3 класса, заведующая кабинетом Рябухина Е.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2, обучаются учащиеся 4 класса, заведующая кабинетом Гортунова Н. 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3, обучаются учащиеся 2 класса, заведующая кабинетом Федорова Е.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4, обучаются учащиеся 1 класса, заведующая кабинетом Могиленко Ю.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5, английский язык  заведующие кабинетом Рычнева Е. 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6, точка роста (физика), заведующий кабинетом Галицын Н.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7, математика, заведующий кабинетом Порунов В.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8, история и обществознание, заведующая кабинетом Акользина В.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9, русский язык и литература, заведующая кабинетом Ступникова Е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10, информатика, заведующая кабинетом Марченко Д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11, география, заведующая кабинетом Моисеева О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 №12, точка тоста (химия и биология), заведующая кабинетом Алим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26:00Z</dcterms:created>
  <dc:creator>Порунова Н.М.</dc:creator>
  <dc:description/>
  <cp:keywords/>
  <dc:language>en-US</dc:language>
  <cp:lastModifiedBy>Николай</cp:lastModifiedBy>
  <dcterms:modified xsi:type="dcterms:W3CDTF">2022-01-23T13:22:00Z</dcterms:modified>
  <cp:revision>3</cp:revision>
  <dc:subject/>
  <dc:title/>
</cp:coreProperties>
</file>