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hanging="18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</w:t>
      </w:r>
    </w:p>
    <w:p>
      <w:pPr>
        <w:pStyle w:val="Normal"/>
        <w:spacing w:lineRule="auto" w:line="240" w:before="0" w:after="0"/>
        <w:ind w:hanging="255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повышении квалификации или профессиональной переподготовке </w:t>
      </w:r>
    </w:p>
    <w:p>
      <w:pPr>
        <w:pStyle w:val="Normal"/>
        <w:spacing w:lineRule="auto" w:line="240" w:before="0" w:after="0"/>
        <w:ind w:hanging="2552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едагогических работников</w:t>
      </w:r>
    </w:p>
    <w:p>
      <w:pPr>
        <w:pStyle w:val="Normal"/>
        <w:spacing w:lineRule="auto" w:line="240" w:before="0" w:after="0"/>
        <w:ind w:hanging="255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>МБОУ «Грачевская СОШ имени С. Ф. Лиховидова» Бо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3892" w:type="dxa"/>
        <w:jc w:val="left"/>
        <w:tblInd w:w="-2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2977"/>
        <w:gridCol w:w="1417"/>
        <w:gridCol w:w="4111"/>
        <w:gridCol w:w="1984"/>
      </w:tblGrid>
      <w:tr>
        <w:trPr>
          <w:trHeight w:val="8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, имя, отчество учителя (список всех педагогических работников О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 (когда и какие учебные заведения окончи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правления подготовки или специальность по диплому (а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нные о повышении квалификации, профессиональной переподготовке (учреждение, направление подготовки,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онная категория (соответствие занимаемой должности), дата, № при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рунова Наталья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товский государственный университет им. М.А.Сусл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плом ПВ №455069   от 24.07.19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ое образовательное учреждение высшего образования  «Южный университет (ИУБиП), диплом о профессиональной переподготовке  612403103928 от 0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кладная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неджме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ООО «Инфоурок», курсы повышения квалификации  по программе «Особенности подготовки к сдаче ЕГЭ по математике в условиях реализации ФГОС ООО», удостоверение о повышении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К 00016930 от 16.05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ООО «Высшая школа делового администрирования»,  курсы повышения квалификации  по программе «Управление образовательной организацией в условиях реализации ФГОС», удостоверение о повышении квалификации 6624089618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7.0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ООО «Высшая школа делового администрирования», курсы повышения квалификации  по программе «Оказание первой помощи», удостоверение о повышении квалификации 662408961863 от 27.0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ООО «Высшая школа делового администрирования»,  курсы повышения квалификации  по программе «Проектная и исследовательская деятельность как способ формирования метапредметных результатов обучения информатике и ИКТ в условиях реализации ФГОС», удостоверение о повышении квалификации 6624089618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7.0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. ООО «Высшая школа делового администрирования», курсы повышения квалификации  по программе «Современные технологии инклюзивного образования обучающихся с ОВЗ в условиях реализации ФГОС», удостоверение о повышении квалификации №662409155970     от 06.04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ГБУ ДПО  Ростовской области «Ростовский институт повышения квалификации и профессиональной переподготовки работников образования», курсы повышения квалификации по программе «Деятельность эксперта  по осуществлению федерального государственного контроля качества», удостоверение о повышении квалификации №611200564873 от 20.12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ООО»Центр  инновационного образования и воспитания», г.Саратов, курсы повышения квалификации по программе «Профилактика коронавируса, гриппа и других ОРВИ в общеобразовательных организациях», удостоверение о повышении квалификации от 09.06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ООО «Центр инновационного образования и воспитания», г. Саратов, обучение по программе профессиональной переподготовки «Педагог дополнительного образования» в объеме 250 часов, диплом  о профессиональной переподготовке от 03.09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 ООО «Центр инновационного образования и воспитания», г. Саратов, обучение по программе повышения квалификации «Методология и технологии цифровых образовательных технологий в образовательной организации» в объеме 49 часов, удостоверение о повышении квалификации от 10.09.202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 ООО «Центр инновационного образования и воспитания», г. Саратов, обучение по программе профессиональной переподготовки «Цифровая грамотность педагогического работника» в объеме 285 часов, диплом  о профессиональной переподготовке от 10л.09.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квалификационная категория, приказ  от 24.01.2020г. №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ользин Илья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Таганрогски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плом ЗВ №069133 от 2.07.19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Автономная некоммерческая организация дополнительного профессионального образования «Межрегиональный институт развития образован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иплом о профессиональной переподготов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1240955857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03.05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ранцузский и немецкий язы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изическая культура и педагогика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ОО «Высшая школа делового администрирования»,  курсы повышения квалификации по программе  «Современные технологии инклюзивного образования обучающихся с ОВЗ в условиях реализации ФГОС»,  удостоверение о повышении квалификации 662407965469 от 05.09.2018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ООО «Центр онлайн-обучения Нетология-групп», курсы повышения квалификации по программе «Методика современного преподавания физической культуры в системе общего и дополнительного образован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достоверение о повышении квалификации  Ф 033614 от 27.04.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ВНОЦ «Современные образовательные технологии»,  курсы повышения квалификации по программе «Методика преподавания курса «Шахматы» в системе дополнительного образования в рамках ФГОС НОО»,  удостоверение о повышении квалификации 21/22507 от 22.04.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 ООО «Высшая школа делового администрирования», курсы повышения квалификации по программе  «Оказание первой  помощи», удостоверение о повышении квалификации  662407965521   от 05.09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ООО»Центр  инновационного образования и воспитания», г.Саратов, курсы повышения квалификации по программе «Профилактика коронавируса, гриппа и других ОРВИ в общеобразовательных организациях», удостоверение о повышении квалификации от 19.06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 ООО «Центр инновационного образования и воспитания», г. Саратов, обучение по программе профессиональной переподготовки «Педагог дополнительного образования» в объеме 250 часов, диплом  о профессиональной переподготовке от 03.09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 ООО «Центр инновационного образования и воспитания», г. Саратов, обучение по программе повышения квалификации «Методология и технологии цифровых образовательных технологий в образовательной организации» в объеме 49 часов, удостоверение о повышении квалификации от 10.09.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ользина Варвар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Среднее профессиональное, Вешенское педагогическое училищ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Т 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№ 588307 от 1.07.19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Автономная некоммерческая организация дополнительного профессионального образования «Межрегиональный институт развития образован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иплом о профессиональной переподготов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408453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19.0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подавание труда и чер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подаватель истории и обществозна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ООО «Центр онлайн-обучения Нетология-групп», курсы повышения квалификации по программе «История культуры России: проектная работа, углубленная подготовка к олимпиадам и заданиям ОГЭ/ЕГЭ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стоверение о повышении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 030495 от 14.03.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ООО «Центр онлайн-обучения Нетология –групп», курсы повышения квалификации  по программе «Методика выполнения заданий ЕГЭ по истории с развёрнутым ответом», удостоверение о повышении квалификации Ф 030798 от 11.03.2018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ООО «Центр онлайн-обучения Нетология –групп», курсы повышения квалификации  по программе «Углубленная подготовка школьников к творческим заданиям ЕГЭ и олимпиад по обществознанию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достоверение о повышении квалификации Ф 030494 от 14.03.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. ООО «Высшая школа делового администрирования», курсы повышения квалификации  по программе  «Современные технологии инклюзивного образования обучающихся с ОВЗ в условиях реализации ФГОС», удостоверение о повышении квалификации 662408121025 от 26.09.201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ООО «Высшая школа делового администрирования», курсы повышения квалификации  по программе   «Оказание первой доврачебной помощи», удостоверение о повышении квалификации 662408213422 от 03.10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 ООО «Высшая школа делового администрирования», курсы повышения квалификации  по программе  «Внеурочная деятельность в соответствии с требованиями ФГОС общего образования: проектирование и реализация»,    удостоверение о повышении квалификации 662408474503 от 16.0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 АНО ДПО «Межрегиональный институт развития образования», направление профессиональной переподготовки «История, обществознание, педагогика», диплом о профессиональной переподготовке №612408453123 от 19.0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АНО «Санкт_Петербургский центр дополнительного профессионального образования», курс «Есть контакт! Работа педагога с современными родителями как обязательное требование Профстандарта «Педагог», №210241 от 20.03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 ООО»Центр  инновационного образования и воспитания», г.Саратов, курсы повышения квалификации по программе «Профилактика коронавируса, гриппа и других ОРВИ в общеобразовательных организациях», удостоверение о повышении квалификации от 09.06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ООО «Центр инновационного образования и воспитания», г.Саратов, обучение по программе «Организация деятельности педагогических работников по классному руководству», 26.08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 ООО «Центр инновационного образования и воспитания», г.Саратов, обучение по программе «Профилактика безнадзорности и правонарушений несовершеннолетних в соответствии с федеральным законодательством»,  удостоверение о повышении квалификации от 11.03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 ООО «Центр инновационного образования и воспитания», г.Саратов, обучение по программе профессиональной переподготовки  «Организация работы классного руководителя в образовательной организации»,  диплом от 08.06.2021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 ООО «Центр инновационного образования и воспитания», г. Саратов, обучение по программе профессиональной переподготовки «Педагог дополнительного образования» в объеме 250 часов, диплом  о профессиональной переподготовке от 05.09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 ООО «Центр инновационного образования и воспитания», г. Саратов, обучение по программе повышения квалификации «Методология и технологии цифровых образовательных технологий в образовательной организации» в объеме 49 часов, удостоверение о повышении квалификации от 10.09.202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. ООО «Центр инновационного образования и воспитания», г. Саратов, обучение по программе повышения квалификации «Основы обеспечения информационной безопасности детей» в объеме 36 часов, удостоверение о повышении квалификации от 20.10.2021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 ООО «Центр инновационного образования и воспитания», г. Саратов, обучение по программе повышения квалификации «Коррекционная педагогика и особенности образования и воспитания детей с ОВЗ» в объеме 73 часов, удостоверение о повышении квалификации от 20.10.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имова Ларис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товский –на-Дону государственный педагогический инстит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плом МО №003684 от 06.07.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ООО «Инфоурок», курсы повышения квалификации  по программе «Современные образовательные технологии в преподавании химии с учётом ФГОС»,  удостоверение о повышении квалификации ПК 00026269 от 26.09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Частное образовательное учреждение дополнительной профессиональной подготовки  «Институт переподготовки и повышения квалификации»,   курсы повышения квалификации  по программе  «Оказание первой доврачебной помощи»,   удостоверение о повышении квалификации 61240689412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2.0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ООО «Инфоурок»,  курсы повышения квалификации  по программе  «ФГОС общего образования: формирование универсальных учебных действий на уроке биологии», удостоверение о повышении квалификации ПК 00027625 от 10.10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ГБУ ДПО РО «РИПК иППРО»,   курсы повышения квалификации  по направлению  «Обеспечение качества проверки заданий с развёрнутым ответом участников ГИА – 9 экспертами территориальных предметных комиссий по предмету «Биолог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стоверение о повышении квалификации 611200410142 от 14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АНО «Центр независимой оценки качества образования и образовательного аудита «Легион»,  «Решение задач по генетике (линии заданий 6 и 28)», сертификат от 14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 ООО «Высшая школа делового администрирования», курсы повышения квалификации  по программе «Современные технологии инклюзивного образования обучающихся с ОВЗ в условиях реализации ФГОС», удостоверение о повышении квалификации 662408962845 от 27.03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 ООО «Высшая школа делового администрирования», курсы повышения квалификации  по программе «Профессионально-педагогическая компетентность педагога дополнительного образования в условиях ФГОС», удостоверение о повышении квалификации 662408962846 от 27.03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ГБУ ДПО  РО «РИПКиППРО», курсы повышения квалификации по программе «Экспертиза профессиональной деятельности и оценка уровня профессиональной компетенции педагогических работников в условиях реализации НСУР», удостоверение о повышении квалификации 611200564327 от 13.12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АНО «Санкт_Петербургский центр дополнительного профессионального образования», курс «Есть контакт! Работа педагога с современными родителями как обязательное требование Профстандарта «Педагог», №208907 от13.03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 ООО»Центр  инновационного образования и воспитания», г.Саратов, курсы повышения квалификации по программе «Профилактика коронавируса, гриппа и других ОРВИ в общеобразовательных организациях», удостоверение о повышении квалификации от 08.06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 ООО «Центр инновационного образования и воспитания», г.Саратов, обучение по программе «Организация деятельности педагогических работников по классному руководству», 24.08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ГБУ ДПО РО «РИПКиППРО», курсы повышения квалификации по теме: «Совершенствование подходов к оцениванию развёрнутых ответов экзаменационных работ участников ГИА 9 экспертами областной предметной комиссии по предмету «Химия», удостоверение о повышении квалификации от25.12.2020г. №6112009125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 ООО «Центр инновационного образования и воспитания», г.Саратов, курсы повышения квалификации по программе «Профилактика безнадзорности и правонарушений несовершеннолетних в соответствии с федеральным законодательством», удостоверение о повышении квалификации от 09.03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ФГБУ «Федеральный центр тестирования» Ростовская область, сертификат №ЕВВ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4659-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B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-58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B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F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т 14.03.2021, обучение по курсу  «Подготовка организаторов ППЭ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ФГАОУ ДПО «Академия реализации государственной политики и профессионального развития работников образования Минпроса РФ», г.Москва,  курсы повышения квалификации по программе 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, удостоверение о повышении квалификации №040000200082 от 30.1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ООО «Центр инновационного образования и воспитания», г.Саратов, курсы повышения квалификации по программе «Преподавание учебного предмета «Биология» согласно ФГОС», удостоверение о повышении квалификации от 28.02.2021г.ПК №06605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 ООО «Центр инновационного образования и воспитания», г.Саратов, обучение по программе профессиональной переподготовки  «Организация работы классного руководителя в образовательной организации»,  диплом от 08.06.2021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 ООО «Центр инновационного образования и воспитания», г. Саратов, обучение по программе профессиональной переподготовки «Педагог дополнительного образования» в объеме 250 часов, диплом  о профессиональной переподготовке от 27.08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 ООО «Центр инновационного образования и воспитания», г. Саратов, обучение по программе повышения квалификации «Методология и технологии цифровых образовательных технологий в образовательной организации» в объеме 49 часов, удостоверение о повышении квалификации от 10.09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образования и воспитания», г. Саратов, обучение по программе повышения квалификации «Основы обеспечения информационной безопасности детей» в объеме 36 часов, удостоверение о повышении квалификации от 18.10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 ООО «Центр инновационного образования и воспитания», г. Саратов, обучение по программе повышения квалификации «Коррекционная педагогика и особенности образования и воспитания детей с ОВЗ» в объеме 73 часов, удостоверение о повышении квалификации от 20.10.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квалификационная категория 29.04.2016г. приказ № 303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лицын Николай Георг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аганрогский государственный педагогический инстит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плом РВ №187941 от 04.07.19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ка и мате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ООО «Центр профессионального образования «Развитие», курсы повышения квалификации  по программе «Обновление содержания и технологий естественно-научных предметов: Астрономия», удостоверение о повышении квалификации 612406140476 от 02.11.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ЧОУДПО «Институт переподготовки и повышения квалификации», курсы повышения квалификации  по программе «Оказание первой доврачебной помощи», удостоверение о повышении квалификации 612406894122 от 22.0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ООО »Центр профессионального образования «Развитие», курсы повышения квалификации  по программе «Новые подходы к преподаванию математики в условиях принятия концепции математического образования в соответствии с требованиями ФГОС»,  удостоверение о повышении квалификации 612408089341 от 24.10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ООО «Высшая школа делового администрирования», курсы повышения квалификации  по программе «Проектная и исследовательская деятельность как способ  формирования метапредметных результатов обучения физике в условиях реализации ФГОС», удостоверение о повышении квалификации 662408962837 от 27.03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ООО «Высшая школа делового администрирования», курсы повышения квалификации  по программе «Современные технологии инклюзивного образования обучающихся с ОВЗ в условиях реализации ФГОС», удостоверение о повышении квалификации 6624089628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7.03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 ГБУ ДПО РО «РИПКиППРО», курсы повышения квалификации  по программе  «Обеспечение качества проверки заданий с развёрнутым ответом участников ГИА-9 экспертами территориальных предметных комиссий», удостоверение о повышении квалификации 611200411867 от 01.03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 ООО»Центр  инновационного образования и воспитания», г.Саратов, курсы повышения квалификации по программе «Профилактика коронавируса, гриппа и других ОРВИ в общеобразовательных организациях», удостоверение о повышении квалификации от 15.06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ФГАОУ ДПО «Академия  реализации государственной политики и профессионального развития работников образования Минпроса РФ», г.Москва,  курсы повышения квалификации по программе 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, удостоверение о повышении квалификации №040000190082 от 30.11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ФГБУ «Федеральный центр тестирования» Ростовская область, сертификат 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F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8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-8914-4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FF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FB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  от 28 .04.2021, обучение по курсу  «Подготовка организаторов ППЭ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 ООО «Центр инновационного образования и воспитания», г. Саратов, обучение по программе профессиональной переподготовки «Педагог дополнительного образования» в объеме 250 часов, диплом  о профессиональной переподготовке от 10.09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 ООО «Центр инновационного образования и воспитания», г. Саратов, обучение по программе повышения квалификации «Методология и технологии цифровых образовательных технологий в образовательной организации» в объеме 49 часов, удостоверение о повышении квалификации от 14.09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 ООО «Центр инновационного образования и воспитания», г. Саратов, обучение по программе профессиональной переподготовки «Цифровая грамотность педагогического работника» в объеме 285 часов, диплом  о профессиональной переподготовке от 15.09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ОО «Центр инновационного образования и воспитания», г. Саратов, обучение по программе повышения квалификации «Основы обеспечения информационной безопасности детей» в объеме 36 часов, удостоверение о повышении квалификации от 18.10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 ООО «Центр инновационного образования и воспитания», г. Саратов, обучение по программе повышения квалификации «Коррекционная педагогика и особенности образования и воспитания детей с ОВЗ» в объеме 73 часов, удостоверение о повышении квалификации от 19.10.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 ФГАО ДПО «Академия развития государственной политики и проф. Развития образования МП РФ» прошел курсы ПК «Использование оборудования детского технопарка «Кванториум» и центра «Точка роста» для реализации образовательных программ по физике в рамках естественно-научного направления» в объёме 36 часов. Удостоверение № 040000314724 от 16.09.2021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квалификационная категория, приказ от 24.01.2020г. №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исеева Ольг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товский государственный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плом ДВС 1740162 от 28.06.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ЧОУДПО «Институт переподготовки и повышения квалификации», курсы повышения квалификации  по программе «Оказание первой доврачебной помощи», удостоверение о повышении квалификации 612406894123 от 22.01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ООО «Высшая школа делового администрирования», курсы повышения квалификации  по программе «Профессионально-педагогическая компетентность педагога  дополнительного образования в условиях ФГОС», удостоверение о повышении квалификации 662408962848 от 27.03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ООО «Высшая школа делового администрирования», курсы повышения квалификации  по программе «Современные технологии инклюзивного образования обучающихся с ОВЗ в условиях реализации ФГОС», удостоверение о повышении квалификации №662409155079   от13.04.201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ГБУ ДПО РО «РИПКиППРО», курсы повышения квалификации по программе «Критериально-ориентированный подход к оцениванию развёрнутых ответов экзаменационных работ участников ОГЭ по географии», удостоверение о повышении квалификации №611200563442 от 06.12.2019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ЧОУ ДПО «Институт переподготовки и повышения квалификации», г.Новочеркасск, курсы повышения квалификации по программе «Деятельность социального педагога в соответствии с ФГОС», удостоверение о повышении квалификации №612410411403 от 22.01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 ООО»Центр  инновационного образования и воспитания», г.Саратов, курсы повышения квалификации по программе «Профилактика коронавируса, гриппа и других ОРВИ в общеобразовательных организациях», удостоверение о повышении квалификации от 08.06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ООО «Высшая школа делового администрирования», курсы повышения квалификации по программе «Профилактика террористических  и экстремистских проявлений в образовательной организации, а также противодействие их идеологии», удостоверение о повышении квалификации КПК   4379519100 от 04.06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 ООО «Центр инновационного образования и воспитания», г.Саратов, обучение по программе «Организация деятельности педагогических работников по классному руководству», 07.09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ФГБУ «Федеральный центр тестирования» Ростовская область, сертификат №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FBFB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-4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4397-9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т 15.03.2021, обучение по курсу  «Подготовка организаторов ППЭ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 ООО «Центр инновационного образования и воспитания», г. Саратов, обучение по программе профессиональной переподготовки «Педагог дополнительного образования» в объеме 250 часов, диплом  о профессиональной переподготовке от 08.09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 ООО «Центр инновационного образования и воспитания», г. Саратов, обучение по программе повышения квалификации «Методология и технологии цифровых образовательных технологий в образовательной организации» в объеме 49 часов, удостоверение о повышении квалификации от 10.09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образования и воспитания», г. Саратов, обучение по программе повышения квалификации «Основы обеспечения информационной безопасности детей» в объеме 36 часов, удостоверение о повышении квалификации от 18.10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 ООО «Центр инновационного образования и воспитания», г. Саратов, обучение по программе повышения квалификации «Коррекционная педагогика и особенности образования и воспитания детей с ОВЗ» в объеме 73 часов, удостоверение о повышении квалификации от 21.10.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квалификационная категория, приказ от 24.01.2020г. №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рунов Владислав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альский ордена Трудового Красного Знамени политехнический институт им. С.М.Кир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плом РВ №267827 от 27.02.19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ое учреждение дополнительного профессионального образования «Институт новых технологий в образовании», г.Ом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иплом о профессиональной переподготовк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П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№00373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9.0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атика и элект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правление переподготовки: «Педагогическое образование: учитель математи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ООО «Высшая школа делового администрирования», курсы повышения квалификации  по программе «Проектная и исследовательская деятельность как способ формирования метапредметных результатов обучения математике в условиях реализации ФГОС», удостоверение о повышении квалификации 6624089618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7.0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ООО «Высшая школа делового администрирования»,  курсы повышения квалификации  по программе  «Проектная и исследовательская деятельность как способ формирования метапредметных результатов обучения информатике и ИКТ в условиях реализации ФГОС», удостоверение о повышении квалификации 6624089618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7.0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 ООО «Высшая школа делового администрирования»,  курсы повышения квалификации  по программе  «Оказание первой помощи», удостоверение о повышении квалификации 6624089618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7.0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ООО «Высшая школа делового администрирования», курсы повышения квалификации  по программе «Современные технологии инклюзивного образования обучающихся с ОВЗ в условиях реализации ФГОС», удостоверение о повышении квалификации №662409154836  от 10.04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ООО «Высшая школа делового администрирования», курсы повышения квалификации  по программе «Профессионально-педагогическая компетентность педагога дополнительного образования в условиях ФГОС», удостоверение о повышении квалификации №662409154841  от 10.04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ГБУ ДПО РО «РИПК и ППРО», курсы повышения квалификации по программе «Совершенствование подходов развёрнутых ответов экзаменационных работ участников ГИА-9 экспертами предметных комиссий по предмету «Математика», удостоверение о повышении квалификации №611200566233 от 21.02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 ООО»Центр  инновационного образования и воспитания», г.Саратов, курсы повышения квалификации по программе «Профилактика коронавируса, гриппа и других ОРВИ в общеобразовательных организациях», удостоверение о повышении квалификации от 08.06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 ООО «Центр инновационного образования и воспитания», г.Саратов, обучение по программе «Организация деятельности педагогических работников по классному руководству», 28.08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 ФГАОУ ДПО «Академия реализации государственной политики и профессионального развития работников образования Минпроса РФ», г.Москва,  курсы повышения квалификации по программе 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, удостоверение о повышении квалификации №040000215629 от 30.1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 ООО «Центр инновационного образования и воспитания», г.Саратов, обучение по программе профессиональной переподготовки  «Организация работы классного руководителя в образовательной организации»,  диплом от 08.06.202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АНО ДПО «Школа анализа данных», г.Москва, обучение по программе «Развитие креативного мышления в школе», удостоверение о повышении квалификации 0т 23.05.2021 №202150544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 ООО «Центр инновационного образования и воспитания», г. Саратов, обучение по программе профессиональной переподготовки «Педагог дополнительного образования» в объеме 250 часов, диплом  о профессиональной переподготовке от 10.09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 ООО «Центр инновационного образования и воспитания», г. Саратов, обучение по программе повышения квалификации «Методология и технологии цифровых образовательных технологий в образовательной организации» в объеме 49 часов, удостоверение о повышении квалификации от 10.09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 ООО «Центр инновационного образования и воспитания», г. Саратов, обучение по программе повышения квалификации «Основы обеспечения информационной безопасности детей» в объеме 36 часов, удостоверение о повышении квалификации от 20.10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 ООО «Центр инновационного образования и воспитания», г. Саратов, обучение по программе повышения квалификации «Коррекционная педагогика и особенности образования и воспитания детей с ОВЗ» в объеме 73 часов, удостоверение о повышении квалификации от 20.10.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квалификационная категория 29.04.2016г. приказ №3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ычнева Евгения Олег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Южный Федеральный Университ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плом 106104  0014555 от 16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нгвистика. Англий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ООО «Центр онлайн-обучение Нетология-групп»,   курсы повышения квалификации  по программе «Методические аспекты преподавания иностранного языка (в русле системно-деятельностного подхода)», удостоверение о повышении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 033677 от 21.04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ООО «Инфоурок», курсы повышения квалификации  по программе «Система работы учителя-дефектолога при обучении и воспитании детей с особыми образовательными потребностями (ООП) в общеобразовательном учреждении»,  удостоверение о повышении квалификации ПК 00031554  от 31.10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Портал «Единый урок», диплом  «Оказание первой доврачебной помощи», март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ООО «Центр онлайн-обучение Нетология-групп», курсы повышения квалификации  по программе  «Специальные знания, способствующие эффективной реализации ФГОС для обучающихся с ОВЗ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стоверение о повышении квалификации Ф 040107  от 04.08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ООО «Центр онлайн-обучение Нетология-групп», »,  курсы повышения квалификации  по программе «Языковые компетенции преподавателя английского языка (уровень В2 – С1)», удостоверение о повышении квалификации Ф 040107 от 04.08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 ООО «Центр онлайн-обучение Нетология-групп»,  курсы повышения квалификации  по программе  «Дополнительные общеразвивающие программы нового поколения: от разработки до реализации и оценки эффективности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стоверение о повышении квалификации Ф 040106  от 04.08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 ООО «Высшая школа делового администрирования», курсы повышения квалификации  по программе  «Внеурочная деятельность в соответствии с требованиями ФГОС общего образования: проектирование и реализация», удостоверение о повышении квалификации 662408961871 от 27.0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 ООО»Центр  инновационного образования и воспитания», г.Саратов, курсы повышения квалификации по программе «Профилактика коронавируса, гриппа и других ОРВИ в общеобразовательных организациях», удостоверение о повышении квалификации от 15.06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 ООО «Центр инновационного образования и воспитания», г.Саратов, обучение по программе «Организация деятельности педагогических работников по классному руководству»,04.09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образования и воспитания», г. Саратов, обучение по программе повышения квалификации «Основы обеспечения информационной безопасности детей» в объеме 36 часов, удостоверение о повышении квалификации от 18.10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 ООО «Центр инновационного образования и воспитания», г. Саратов, обучение по программе повышения квалификации «Коррекционная педагогика и особенности образования и воспитания детей с ОВЗ» в объеме 73 часов, удостоверение о повышении квалификации от 20.10.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ябухина Елена Пет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ганрог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плом ВСБ 0258694 от 30.04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дагогика и методика начального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ЧОУДПО «Институт переподготовки и повышения квалификации», курсы повышения квалификации  по программе «Реализация ФГОС НОО», удостоверение о повышении квалификации 612406893902 от 20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ГБУДПО РО «РИПК ППРО», курсы повышения квалификации  по программе «Проектирование содержания обучения русскому языку в поликультурном образовательном пространстве в условиях реализации ФГОС НОО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стоверение о повышении квалификации 611200401233  от 03.03. 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ООО «Высшая школа делового администрирования», курсы повышения квалификации  по программе  «Реализация ФГОС образования обучающихся с  умственной отсталостью» (интеллектуальными нарушениями)», удостоверение о повышении квалификации 662408120836 от 22.09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ЧОУДПО «Институт переподготовки и повышения квалификации», курсы повышения квалификации  по программе «Оказание первой доврачебной помощи», удостоверение о повышении квалификации 612406894121  от 22.0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ООО «Высшая  школа делового администрирования», курсы повышения квалификации  по программе «Внеурочная деятельность в соответствии с требованиями ФГОС общего образования: проектирование и реализация», удостоверение о повышении квалификации 662408474392  от 21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 ООО»Центр  инновационного образования и воспитания», г.Саратов, курсы повышения квалификации по программе «Профилактика коронавируса, гриппа и других ОРВИ в общеобразовательных организациях», удостоверение о повышении квалификации от 09.06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 ООО «Центр инновационного образования и воспитания», г.Саратов, обучение по программе «Организация деятельности педагогических работников по классному руководству», 26.08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 ООО «Центр инновационного образования и воспитания», г.Саратов, обучение по программе профессиональной переподготовки  «Организация работы классного руководителя в образовательной организации»,  диплом от 08.06.2021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 ООО «Центр инновационного образования и воспитания», г. Саратов, обучение по программе профессиональной переподготовки «Педагог дополнительного образования» в объеме 250 часов, диплом  о профессиональной переподготовке от 19.09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 ООО «Центр инновационного образования и воспитания», г. Саратов, обучение по программе повышения квалификации «Методология и технологии цифровых образовательных технологий в образовательной организации» в объеме 49 часов, удостоверение о повышении квалификации от 17.09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 ООО «Центр инновационного образования и воспитания», г. Саратов, обучение по программе повышения квалификации «Основы обеспечения информационной безопасности детей» в объеме 36 часов, удостоверение о повышении квалификации от 19.10.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квалификационная категория 29.04.2016г. приказ №3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гиленко Юлия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аганрогский государственный педагогический институт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плом ВСГ 0388647 от 01.07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ООО «Высшая школа делового администрирования», курсы повышения квалификации по программе «Оказание первой помощи», удостоверение о повышении квалификации 662408962847  от 27.03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ЧОУ ДПО «Институт переподготовки и повышения квалификации», г.Новочеркасск, курсы повышения квалификации по программе «Реализация ФГОС во внеурочной деятельности», удостоверение о повышении квалификации  612412262525 от 13.08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ЧОУ ДПО «Институт переподготовки и повышения квалификации», г.Новочеркасск, курсы повышения квалификации по программе «Реализация ФГОС начального общего образования», удостоверение о повышении квалификации  612412262428 от 11.08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ООО «Центр инновационного образования и воспитания», г.Саратов, обучение по программе «Организация деятельности педагогических работников по классному руководству», 07.09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ООО «Центр инновационного образования и воспитания», г. Саратов, обучение по программе профессиональной переподготовки «Организация работы классного руководителя в образовательной организации» в объеме 250 часов, диплом  о профессиональной переподготовке от 11.08.202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 ООО «Центр инновационного образования и воспитания», г. Саратов, обучение по программе профессиональной переподготовки «Педагог дополнительного образования» в объеме 250 часов, диплом  о профессиональной переподготовке от 11.08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 ООО «Центр инновационного образования и воспитания», г. Саратов, обучение по программе повышения квалификации «Федеральный государственный образовательный стандарт начального общего образования в соответствии с приказом Мин просвещения России №286 от 31 мая 2021 года» в объеме 44 часов, удостоверение о повышении квалификации от 11.08.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упникова Елен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, Южный Федеральный Университет, диплом ВСГ 4915447 от 25.06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 и литера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ООО «Центр онлайн-обучение Нетология-групп», курсы повышения квалификации  по программе «Как сделать уроки литературы захватывающими: новые методики и практи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стоверение о повышении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 033152 от 14.04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ООО «Центр онлайн-обучение Нетология-групп», курсы повышения квалификации  по программе «Подготовка учащихся к итоговой аттестации (ОГЭ, ЕГЭ) по русскому язык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стоверение о повышении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 035142 от 11.05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ООО «Центр онлайн-обучение Нетология-групп», курсы повышения квалификации  по программе «Профориентация в современной школе», удостоверение о повышении квалификации  Ф 034871 от  27.04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ООО «Высшая школа делового администрирования»,  курсы повышения квалификации  по программе «Проектная и исследовательская деятельность как способ формирования метапредметных результатов обучения МХК в условиях реализации ФГОС», удостоверение о повышении квалификации 662408961850 от 27.03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ООО «Высшая школа делового администрирования»,  курсы повышения квалификации  по программе «Оказание первой помощи», удостоверение о повышении квалификации 662408961851 от 27.03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ООО «Инфоурок», курсы повышения квалификации по программе «Организация работы с обучающимися с ограниченными возможностями здоровья (ОВЗ) в соответствии с ФГОС», удостоверение о повышении квалификации  ПК 00101610 от 25.12.2019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АНО «Санкт_Петербургский центр дополнительного профессионального образования», курс «Есть контакт! Работа педагога с современными родителями как обязательное требование Профстандарта «Педагог», №209228 от14.03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ООО»Центр инновационного образования и воспитания», г.Саратов, курс «Организация деятельности педагогических работников по классному руководству», удостоверение о повышении квалификации от15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 ООО»Центр  инновационного образования и воспитания», г.Саратов, курсы повышения квалификации по программе «Профилактика коронавируса, гриппа и других ОРВИ в общеобразовательных организациях», удостоверение о повышении квалификации от 15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ГБУ ДПО РО «РИПКиППРО», курсы повышения квалификации по теме «Проектирование содержания обучения русскому родному языку в поликультурном образовательном пространстве в условиях реализации ФГОС», удостоверение о повышении квалификации от 17.10.2020г. №6112007888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  ООО»Центр  инновационного образования и воспитания», г.Саратов, курсы повышения квалификации по программе «Теоретические основы русского языка в условиях реализации Концепции преподавания русского языка и литературы в Российской Федерации», удостоверение о повышении квалификации  ПК №0608997 от 18.02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 ООО «Центр инновационного образования и воспитания», г.Саратов, курсы повышения квалификации по программе «Профилактика безнадзорности и правонарушений несовершеннолетних в соответствии с федеральным законодательством», удостоверение о повышении квалификации от 07.03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ФГАОУ ДПО «Академия реализации государственной политики и профессионального развития работников образования Минпроса РФ», г.Москва,  курсы повышения квалификации по программе 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, удостоверение о повышении квалификации №040000241330  от 30.1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 ООО «Центр инновационного образования и воспитания», г.Саратов, курсы повышения квалификации по программе «Теория литературы и методика преподавания литературы в условиях реализации Концепции преподавания русского языка и литературы в Российской Федерации», удостоверение о повышении квалификации от 13.03.2021г. ПК №06598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 ООО «Центр инновационного образования и воспитания», г.Саратов, обучение по программе профессиональной переподготовки  «Организация работы классного руководителя в образовательной организации»,  диплом от 08.06.202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 ООО «Центр инновационного образования и воспитания», г. Саратов, обучение по программе профессиональной переподготовки «Педагог дополнительного образования» в объеме 250 часов, диплом  о профессиональной переподготовке от 03.09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 ООО «Центр инновационного образования и воспитания», г. Саратов, обучение по программе повышения квалификации «Методология и технологии цифровых образовательных технологий в образовательной организации» в объеме 49 часов, удостоверение о повышении квалификации от 10.09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образования и воспитания», г. Саратов, обучение по программе повышения квалификации «Основы обеспечения информационной безопасности детей» в объеме 36 часов, удостоверение о повышении квалификации от 18.10.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полова Наталья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, Вешенское педагогическое училище им. М.А.Шолохова, диплом УТ №408107 от 24.06.19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О ДПО «Межрегиональный институт развития образования», диплом о профессиональной переподготовке 613100167045 от 03.03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подавание  в  начальных классах общеобразов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ль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русского языка и литера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ООО «Инфоурок»,  курсы повышения квалификации по программе  «Организация работы с обучающимися с ограниченными возможностями здоровья (ОВЗ) в соответствии с ФГОС», удостоверение о повышении квалификации ПК 00022970  от 29.08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ООО «Высшая школа делового администрирования», курсы повышения квалификации по программе «Оказание первой помощи», удостоверение о повышении квалификации 662408962849  от 27.03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ООО «Высшая школа делового администрирования», курсы повышения квалификации  по программе «Реализация ФГОС образования обучающихся с умственной отсталостью (интеллектуальными нарушениями», удостоверение о повышении квалификации № 66240955060  от13.04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АНО «Санкт_Петербургский центр дополнительного профессионального образования», курс «Есть контакт! Работа педагога с современными родителями как обязательное требование Профстандарта «Педагог», №208891 от13.03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ООО»Центр  инновационного образования и воспитания», г.Саратов, курсы повышения квалификации по программе «Профилактика коронавируса, гриппа и других ОРВИ в общеобразовательных организациях», удостоверение о повышении квалификации от 09.06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 ООО «Центр инновационного образования и воспитания», г.Саратов, обучение по программе «Организация деятельности педагогических работников по классному руководству», 26.08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ООО»Центр  инновационного образования и воспитания», г.Саратов, курсы повышения квалификации по программе «Профилактика безнадзорности и правонарушений несовершеннолетних в соответствии с федеральным законодательством», удостоверение о повышении квалификации от 10.03.202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ФГБУ «Федеральный центр тестирования» Ростовская область, сертификат №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AD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DC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-96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818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  от 15.03.2021, обучение по курсу  «Подготовка организаторов ППЭ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 ООО»Центр  инновационного образования и воспитания», г.Саратов, курсы повышения квалификации по программе «Обеспечение санитарно-эпидемиологических требований к образовательным организациям согласноСП2.4.3648-20», удостоверение о повышении квалификации от 23.03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 ООО «Центр инновационного образования и воспитания», г.Саратов, обучение по программе профессиональной переподготовки  «Организация работы классного руководителя в образовательной организации»,  диплом от 08.06.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ГАОУ ДПО «Академия  реализации государственной политики и профессионального развития работников образования Минпроса РФ», г.Москва,  курсы повышения квалификации по программе 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, удостоверение о повышении квалификации №0400002377889 от 30.11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 ООО «Центр инновационного образования и воспитания», г. Саратов, обучение по программе профессиональной переподготовки «Педагог дополнительного образования» в объеме 250 часов, диплом  о профессиональной переподготовке от 05.09.202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 ООО «Центр инновационного образования и воспитания», г. Саратов, обучение по программе повышения квалификации «Методология и технологии цифровых образовательных технологий в образовательной организации» в объеме 49 часов, удостоверение о повышении квалификации от 11.09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 ООО «Центр инновационного образования и воспитания», г. Саратов, обучение по программе профессиональной переподготовки «Цифровая грамотность педагогического работника» в объеме 285 часов, диплом  о профессиональной переподготовке от 11.09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 ООО «Центр инновационного образования и воспитания», г. Саратов, обучение по программе повышения квалификации «Основы обеспечения информационной безопасности детей» в объеме 36 часов, удостоверение о повышении квалификации от 18.10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 ООО «Центр инновационного образования и воспитания», г. Саратов, обучение по программе повышения квалификации «Коррекционная педагогика и особенности образования и воспитания детей с ОВЗ» в объеме 73 часов, удостоверение о повышении квалификации от 20.10.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имовнова Мари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, НОУ ВПО «Институт профессиональных инноваций» г.Москва №137705  01462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3.03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, АНО ДПО «Межрегиональный институт развития образования», г.Ростов-на-Дону, диплом о профессиональной переподготовке 613100198923 от 02.07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ы и кре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, педаго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АНО ДПО «Межрегиональный институт развития образования», г.Ростов-на-Дону, профессиональная переподготовка по программе «Педагогическая деятельность в основном и среднем общем образовании», диплом 613100198923 от 02.07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ООО»Центр  инновационного образования и воспитания», г.Саратов, курсы повышения квалификации по программе «Профилактика коронавируса, гриппа и других ОРВИ в общеобразовательных организациях», удостоверение о повышении квалификации от 14.06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тунова Наталья Леони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аганрогский государственный педагогический инстит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плом ВСГ 0388557 от 12.05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дагогика и методика начального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ГБУДПО РО «РИПК и ППРО», курсы повышения квалификации  по программе «Управление качеством начального образования в условиях реализации ФГОС НОО», удостоверение о повышении квалификации  611200400549 от 12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ООО «Высшая школа делового администрирования», курсы повышения квалификации  по программе «Внеурочная деятельность в соответствии с требованиями ФГОС общего образования: проектирование и реализация», удостоверение о повышении квалификации 662408961840 от 27.03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ООО «Высшая школа делового администрирования», курсы повышения квалификации по программе «Оказание первой помощи», удостоверение о повышении квалификации 662408962841  от 27.03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ООО «Высшая школа делового администрирования», курсы повышения квалификации  по программе «Проектная и исследовательская деятельность как способ  формирования метапредметных результатов обучения музыке в условиях реализации ФГОС», удостоверение о повышении квалификации 662408962837 от 27.03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ООО «Центр инновационного образования и воспитания», г.Саратов, обучение по программе «Организация деятельности педагогических работников по классному руководству», 26.08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 ООО «Центр инновационного образования и воспитания», г.Саратов, обучение по программе профессиональной переподготовки  «Организация работы классного руководителя в образовательной организации»,  диплом от 08.06.2021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орова Елен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, Вешенское педагогическое училище им. М.А.Шолох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плом УТ №408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 от 22.06.19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ое образовательное учреждение дополнительного профессионального образования «Институт переподготовки и повышения квалификации», диплом о профессиональной переподготовке 612406125494 от 06.12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ое образовательное учреждение дополнительного профессионального образования «Институт переподготовки и повышения квалификации» г.Новочеркас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плом о профессиональной переподготовке №612406892923 от 31.03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подавание в начальных классов общеобразователь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дагог. Преподаватель исто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 ЧОУДПО «Институт переподготовки и повышения квалификации», курсы повышения квалификации  по программе «Методика преподавания ОРКСЭ в соответствии с ФГО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стоверение о повышении квалификации  612406127205  от 15.10.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ООО «Центр онлайн-обучения Нетология-групп», курсы повышения квалификации  по программе «История культуры России: проектная работа, углубленная подготовка к олимпиадам и заданиям ОГЭ/ЕГЭ», удостоверение о повышении квалификации Ф 031993  от 18.03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 ООО «Центр онлайн-обучения Нетология-групп», курсы повышения квалификации  по программе  «Углубленная подготовка школьников к творческим заданиям ЕГЭ и олимпиад по обществознанию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стоверение о повышении квалификации Ф 031994  от 18.03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ЧОУДПО «Институт переподготовки и повышения квалификации», курсы повышения квалификации  по программе «Библиотечно-педагогическая деятельность  в условиях реализации ФГОС», удостоверение о повышении квалификации  612406895428  от 24.04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ООО «Центр онлайн-обучения Нетология-групп», курсы повышения квалификации  по программе «Специальные знания, способствующие эффективной реализации ФГОС  для обучающихся с ОВЗ», удостоверение о повышении квалификации Ф 044083  от 16.09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ООО «Высшая школа делового администрирования», курсы повышения квалификации  по программе «Внеурочная деятельность в соответствии с требованиями ФГОС общего образования: проектирование и реализация», удостоверение о повышении квалификации 6624008213574 от 03.10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 ЧОУДПО «Институт переподготовки и повышения квалификации», курсы повышения квалификации  по программе, «Оказание первой доврачебной помощи», удостоверение о повышении квалификации  612407971303 от  02.08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ООО «Центр профессионального образования «Развитие», курсы повышения квалификации  по программе «Методика преподавания основ духовно-нравственных культур народов России и инновационные подходы к организации учебного процесса в условиях реализации ФГОС», удостоверение о повышении квалификации 612407925082 от  27.07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 ООО»Центр  инновационного образования и воспитания», г.Саратов, курсы повышения квалификации по программе «Профилактика коронавируса, гриппа и других ОРВИ в общеобразовательных организациях», удостоверение о повышении квалификации от 08.06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ЧОУ ДПО «Институт переподготовки и повышения квалификации», г.Новочеркасск, курсы повышения квалификации по программе «Реализация ФГОС начального общего образования». Удостоверение о повышении квалификации 612411670343 от 10.07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 ООО «Центр инновационного образования и воспитания», г.Саратов, обучение по программе «Организация деятельности педагогических работников по классному руководству», 24.08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ЧОУ ДПО «Институт переподготовки и повышения квалификации», курсы повышения квалификации  по программе, «Методика преподавания истории в соответствии с ФГОС», удостоверение о повышении квалификации  612413798973 от  13.03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ЧОУ ДПО «Институт переподготовки и повышения квалификации», курсы повышения квалификации  по программе, «Методика преподавания обществознания в соответствии с ФГОС», удостоверение о повышении квалификации  612413798974 от  13.03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 ООО «Центр инновационного образования и воспитания», г. Саратов, обучение по программе профессиональной переподготовки «Организация работы классного руководителя в образовательной организации» в объеме 250 часов, диплом  о профессиональной переподготовке от 18.07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 ООО «Центр инновационного образования и воспитания», г. Саратов, обучение по программе повышения квалификации «Федеральный государственный образовательный стандарт основного общего образования в соответствии приказом Мин просвещения России №287 от 31 мая 2021 года» в объеме 44 часов, удостоверение о повышении квалификации от 29.08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 ООО «Центр инновационного образования и воспитания», г. Саратов, обучение по программе профессиональной переподготовки «Педагог дополнительного образования» в объеме 250 часов, диплом  о профессиональной переподготовке от 20.08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 ООО «Центр инновационного образования и воспитания», г. Саратов, обучение по программе повышения квалификации «Методология и технологии цифровых образовательных технологий в образовательной организации» в объеме 49 часов, удостоверение о повышении квалификации от 19.09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образования и воспитания», г. Саратов, обучение по программе повышения квалификации «Основы обеспечения информационной безопасности детей» в объеме 36 часов, удостоверение о повышении квалификации от 18.10.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ченко Дарья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товский государственный экономический университет (РИНХ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6124 369769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13.0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дагогическое образование. Инфор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ООО «Высшая школа делового администрирования», курсы повышения квалификации по программе  «Проектная и исследовательская деятельность как способ формирования метапредметных результатов обучения изобразительному искусству  в условиях реализации ФГОС», удостоверение о повышении квалификации 662408961868  от 27.0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ООО «Высшая школа делового администрирования»,  курсы повышения квалификации по программе «Оказание первой помощи»,  удостоверение о повышении квалификации 662408961869 от 27.0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ООО «Высшая школа делового администрирования», курсы повышения квалификации  по программе «Современные технологии инклюзивного образования обучающихся с ОВЗ в условиях реализации ФГОС», удостоверение о повышении квалификации №662409155061  от 13.04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ООО»Центр  инновационного образования и воспитания», г.Саратов, курсы повышения квалификации по программе «Профилактика коронавируса, гриппа и других ОРВИ в общеобразовательных организациях», удостоверение о повышении квалификации от 08.06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ООО «Центр инновационного образования и воспитания», г.Саратов, обучение по программе «Организация деятельности педагогических работников по классному руководству», 28.08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ООО «Центр инновационного образования и воспитания», г.Саратов, курсы по теме «Основы обеспечения информационной безопасности детей», удостоверение о повышении квалификации от 14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 ООО «Центр инновационного образования и воспитания», г.Саратов, обучение по программе профессиональной переподготовки  «Организация работы классного руководителя в образовательной организации»,  диплом от 08.06.2021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 ООО «Центр инновационного образования и воспитания», г. Саратов, обучение по программе профессиональной переподготовки «Педагог дополнительного образования» в объеме 250 часов, диплом  о профессиональной переподготовке от 08.09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 ООО «Центр инновационного образования и воспитания», г. Саратов, обучение по программе повышения квалификации «Методология и технологии цифровых образовательных технологий в образовательной организации» в объеме 49 часов, удостоверение о повышении квалификации от 14.09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 ООО «Центр инновационного образования и воспитания», г. Саратов, обучение по программе повышения квалификации «Основы обеспечения информационной безопасности детей» в объеме 36 часов, удостоверение о повышении квалификации от 19.10.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хнина Надежд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ОО «Инфоурок» г.Смоле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плом №000000028547 от03.07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О ДПО Учебно-Консалтинговый Центр «Ликей», г.Тверь Диплом №692409986647 от 20.1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дагогика дополнительного образования детей и взросл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стринское дело в педиат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ООО «Инфоурок», профессиональная переподготовка по программе «Педагогика дополнительного образования детей и взрослых», диплом №000000028547 от 3 июля 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АНО ДПО Учебно-Консалтинговый Центр «Ликей», г.Тверь, профессиональная переподготовка по программе »Сестринское дело в педиатрии»,  диплом №692409986647 от 20.1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ООО»Центр  инновационного образования и воспитания», г.Саратов, курсы повышения квалификации по программе «Профилактика коронавируса, гриппа и других ОРВИ в общеобразовательных организациях», удостоверение о повышении квалификации от 09.06.20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ООО «Центр инновационного образования и воспитания», г. Саратов, обучение по программе профессиональной переподготовки «Педагог дополнительного образования» в объеме 250 часов, диплом  о профессиональной переподготовке от 08.09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ООО «Центр инновационного образования и воспитания», г. Саратов, обучение по программе повышения квалификации «Методология и технологии цифровых образовательных технологий в образовательной организации» в объеме 49 часов, удостоверение о повышении квалификации от 14.09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.ООО «Центр инновационного образования и воспитания», г. Саратов, обучение по программе повышения квалификации «Коррекционная педагогика и особенности образования и воспитания детей с ОВЗ» в объеме 73 часов, удостоверение о повышении квалификации от 22.09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образования и воспитания», г. Саратов, обучение по программе повышения квалификации «Основы обеспечения информационной безопасности детей» в объеме 36 часов, удостоверение о повышении квалификации от 18.10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 ООО «Центр инновационного образования и воспитания», г. Саратов, обучение по программе повышения квалификации «Коррекционная педагогика и особенности образования и воспитания детей с ОВЗ» в объеме 73 часов, удостоверение о повышении квалификации от 21.10.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енко Ирина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, негосударственное образовательное частное учреждение высшего образования «Московский финансово-промышленный университет «Синергия», г.Москва №137705  0783173 от15.03.2019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ое образовательное учреждение дополнительного профессионального образования «Институт переподготовки и повышения  квалификации», г.Новочеркасск, диплом №612408787144 от 21.08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дагог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Частное образовательное учреждение дополнительного профессионального образования «Институт переподготовки и повышения  квалификации», г.Новочеркасск, профессиональная переподготовка по программе «Педагогическая деятельность в основном общем и среднем общем образовании», диплом №612408787144 от 21.08.2019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ООО «Инфоурок»,  г.Смоленск, курсы повышения квалификации по теме: «Организация работы с обучающимися с ограниченными возможностями здоровья (ОВЗ) в соответствии с ФГОС», удостоверение о повышении квалификации № ПК 00103879 от 15.01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АНО «Санкт_Петербургский центр дополнительного профессионального образования», курс «Есть контакт! Работа педагога с современными родителями как обязательное требование Профстандарта «Педагог», №208888 от13.03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ООО»Центр  инновационного образования и воспитания», г.Саратов, курсы повышения квалификации по программе «Профилактика коронавируса, гриппа и других ОРВИ в общеобразовательных организациях», удостоверение о повышении квалификации от 09.06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ООО «Центр инновационного образования и воспитания», г.Саратов, курсы повышения квалификации по теме «Методология и технологии дистанционного обучения в образовательной организации» удостоверение о повышении квалификации от 12.11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ФГБОУВО «Российская академия народного хозяйства и государственной службы при Президенте Российской Федерации», курсы повышения квалификации по теме «Введение в цифровую трансформацию  образовательной организации», удостоверение о повышении квалификации №600000395333 от 10.08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ООО «Центр инновационного образования и воспитания», г.Саратов,  профессиональная переподготовка  по теме: «Цифровая  грамотность педагогического работника», диплом о профессиональной переподготовке №466-1208846 от 04.12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 ООО «Центр инновационного образования и воспитания», г. Саратов, обучение по программе профессиональной переподготовки «Педагог дополнительного образования» в объеме 250 часов, диплом  о профессиональной переподготовке от 04.08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 ООО «Центр инновационного образования и воспитания», г. Саратов, обучение по программе повышения квалификации «Методология и технологии цифровых образовательных технологий в образовательной организации» в объеме 49 часов, удостоверение о повышении квалификации от 14.09.202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. ООО «Центр инновационного образования и воспитания», г. Саратов, обучение по программе повышения квалификации «Основы обеспечения информационной безопасности детей» в объеме 36 часов, удостоверение о повышении квалификации от 19.10.2021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ябухина Вер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сшее, ТГПИ, факультет начального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ВС 006819,   1999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Красноярск, ООО «Центр повышения квалификации и переподготовки «Луч знаний», диплом №180000424958 от  20.10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Красноярск, ООО «Центр повышения квалификации и переподготовки «Луч знаний», диплом №180000430737 от 1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-дефектолог(олигофренопедагог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РАНХ иГС, г.Москва, курсы повышения квалификации по теме: «Противодействие коррупции в органах государственного муниципального управления», удостоверение о повышении квалификации №600000306030 от 13.09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г.Красноярск, ООО «Центр повышения квалификации и переподготовки «Луч знаний», диплом о профессиональной переподготовки №180000424958 от 20.10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г.Красноярск, ООО «Центр повышения квалификации и переподготовки «Луч знаний», диплом о профессиональной переподготовки №180000430737 от 11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ООО «Центр инновационного образования и воспитания», г. Саратов, обучение по программе повышения квалификации «Методология и технологии цифровых образовательных технологий в образовательной организации» в объеме 49 часов, удостоверение о повышении квалификации от 14.09.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фанасьев Валерий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ООО «Центр инновационного образования и воспитания», г. Саратов, обучение по программе повышения квалификации «Основы обеспечения информационной безопасности детей» в объеме 36 часов, удостоверение о повышении квалификации от 21.10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ООО «Центр инновационного образования и воспитания», г. Саратов, обучение по программе повышения квалификации «Навыки оказания первой помощи» в объеме 36 часов, удостоверение о повышении квалификации от 21.10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ООО «Центр инновационного образования и воспитания», г. Саратов, обучение по программе повышения квалификации «Коррекционная педагогика и особенности образования и воспитания детей с ОВЗ» в объеме 73 часов, удостоверение о повышении квалификации от 21.10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ГБУ ДПО РО «Ростовский институт ПК и ПРО» прошел курсы «Функциональная грамотность учителя: технологии развития креативного и критического мышления» в объёме 18 часов. Удостоверение № 6120092047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сы  педагогам в 2021 – 2022 уч. г.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унов В.А. – февраль 22 – информатика,  Порунова Н.М. – февраль 22 – информатик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ользин И.И. – май 22 – физ-ра,  Акользина В.А. – февраль 22 – история, обществознани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имова Л.А. - декабрь 21 – биология, Гортунова Н.Л. – март 22 – музыка, Марченко Д.М. – февраль 22 - ИЗО, информати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</w:p>
    <w:sectPr>
      <w:type w:val="nextPage"/>
      <w:pgSz w:orient="landscape" w:w="16838" w:h="11906"/>
      <w:pgMar w:left="4253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по школам инф-ция на 20.08 (3)</Template>
  <TotalTime>3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1:43:00Z</dcterms:created>
  <dc:creator>Порунова Н.М.</dc:creator>
  <dc:description/>
  <cp:keywords/>
  <dc:language>en-US</dc:language>
  <cp:lastModifiedBy>Николай</cp:lastModifiedBy>
  <cp:lastPrinted>2005-01-01T08:53:00Z</cp:lastPrinted>
  <dcterms:modified xsi:type="dcterms:W3CDTF">2021-11-16T14:38:00Z</dcterms:modified>
  <cp:revision>5</cp:revision>
  <dc:subject/>
  <dc:title/>
</cp:coreProperties>
</file>