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                                                                     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983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ОУ «Грачевская СОШ имени С.Ф. Лиховидова» Боковского района</w:t>
            </w:r>
          </w:p>
          <w:p>
            <w:pPr>
              <w:pStyle w:val="Normal"/>
              <w:ind w:firstLine="102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т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заседании педагогическог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ета школ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окол №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 28 » августа 2022 г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02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</w:t>
            </w:r>
          </w:p>
          <w:p>
            <w:pPr>
              <w:pStyle w:val="Normal"/>
              <w:ind w:left="102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ректором школы</w:t>
            </w:r>
          </w:p>
          <w:p>
            <w:pPr>
              <w:pStyle w:val="Normal"/>
              <w:ind w:left="102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Н.М. Порунова</w:t>
            </w:r>
          </w:p>
          <w:p>
            <w:pPr>
              <w:pStyle w:val="Normal"/>
              <w:ind w:left="102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каз №85</w:t>
            </w:r>
          </w:p>
          <w:p>
            <w:pPr>
              <w:pStyle w:val="Normal"/>
              <w:ind w:left="102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 28 » августа 2022 г.</w:t>
            </w:r>
          </w:p>
          <w:p>
            <w:pPr>
              <w:pStyle w:val="Normal"/>
              <w:ind w:left="10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</w:t>
            </w:r>
          </w:p>
        </w:tc>
      </w:tr>
    </w:tbl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МЕТОДИЧЕСКОЙ РАБОТЫ </w:t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БОУ «Грачевская СОШ имени С.Ф. Лиховидова» </w:t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ковского района</w:t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методическая работа</w:t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методической работы в школе значительно возрастает в современных условиях в связи с необходимостью рационально и оперативно использовать современные технологии, новые методики, приемы и формы обучения и воспитания, а так же профессиональные ценности, убеждения педагога.  При планировании методической работы школы отбирались те формы, которые реально позволили бы решать проблемы и задачи, стоящие перед школой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методической работы:</w:t>
      </w:r>
    </w:p>
    <w:p>
      <w:pPr>
        <w:pStyle w:val="NoSpacing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дагогические советы, </w:t>
      </w:r>
    </w:p>
    <w:p>
      <w:pPr>
        <w:pStyle w:val="NoSpacing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ческий совет и школьные методические объединения,</w:t>
      </w:r>
    </w:p>
    <w:p>
      <w:pPr>
        <w:pStyle w:val="NoSpacing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мообразовательная работа педагогов, </w:t>
      </w:r>
    </w:p>
    <w:p>
      <w:pPr>
        <w:pStyle w:val="NoSpacing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крытые уроки и их анализ, </w:t>
      </w:r>
    </w:p>
    <w:p>
      <w:pPr>
        <w:pStyle w:val="NoSpacing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заимопосещение уроков, </w:t>
      </w:r>
    </w:p>
    <w:p>
      <w:pPr>
        <w:pStyle w:val="NoSpacing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метные недели, </w:t>
      </w:r>
    </w:p>
    <w:p>
      <w:pPr>
        <w:pStyle w:val="NoSpacing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беседы по организации и проведению урока, организация и контроль профессиональной переподготовки, курсовой подготовки педагогов их аттестация, </w:t>
      </w:r>
    </w:p>
    <w:p>
      <w:pPr>
        <w:pStyle w:val="NoSpacing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 в помощь учителям и классным руководителя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методической работы школы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«Формирование прочных знаний и развитие творческих способностей учащихся в условиях обновления содержания образования»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непрерывное   совершенствование   уровня педагогического мастерства учителя, его эрудиции, профессиональных ценностей, компетентности в области учебного предмета и методики его преподавания; освоение новых технологий, направленных на обеспечение самоопределения, самовыражения и самореализации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-правовой и 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ческой работы, рациональное использование возможностей для повышения квалификации педагогических кадров 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изучения особенностей ФГОС НОО и ФГОС ООО, переход к работе по ФГОС СОО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работы по организации внеурочной деятельности школьников начальной и основной школы, начало внеурочной деятельности  в средне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ов здоровьесбережения при проведении уроков на всех трёх ступенях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использование в учебно-воспитательном процессе исследовательской и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о способными и одарё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знаний учащихся, используя инновационные технологи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продолжение мониторинга  результативности работы учителей 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 успешности педагогов, что оказывает стратегическое влияние на результаты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атериального стимулирования педагогов, повышающих свою квалификацию, добивающихся высокого качества знаний учащихся и роста достижений, как собственных, так 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возможностей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вышение уровня научно-исследовательской и методической культуры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профессиональной деятельности педагогов на основе психолого-педагогической диагностики, выработка своевременных коррекционных мер, опора при этом на результаты деятельности, анализ причин откл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нтроля, создание гибких механизмов управления результатами деятель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ащита педагогических работников и ресурсное обеспечение их профессиональн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вышение статуса учителя и престижа педагогической профессии. </w:t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наращивание кадрового потенциал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изменение качественных показателей труда педагогических работников и деятельности школы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и успешная деятельность молодых педагогов и вновь прибы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статуса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ципы обновления научно-методической работы и формирования системы повышения квалификации педагог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тематическое планирование индивидуальной и групповой форм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ая общешкольная тематика, исходящая из целей и задач развития школы на данном эта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омежуточных и конечных результатов в групповой и индивидуальной работе с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жпредметных, временных творческих и проблем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ая ориентация, гуманизация, гуманитаризация, культуросо-образность, фундаментальность, усиление методологической составляющей содержа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ТОДИЧЕ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ГРАЧЕВСКАЯ СОШ ИМЕНИ С.Ф. ЛИХОВИДОВА»    БО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методического совета заместитель директора по учебной работе – Галицын Н. Г.</w:t>
      </w:r>
      <w:r>
        <w:rPr>
          <w:b/>
          <w:sz w:val="28"/>
          <w:szCs w:val="28"/>
        </w:rPr>
        <w:t>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методического со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иректор школы – Порунова Н. М.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ководитель МО учителей начальных классов – Рябухина Е. П.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ководитель МО гуманитарного цикла – Ступникова Е.М.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ководитель МО естественно-математического цикла – Порунов В. А.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итель МО классных руководителей – Алимова Л. .А.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итель МО дополнительного образования – Моисеева О.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Учитель истории и обществознания – Акользина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 МЕТОДИЧЕ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8"/>
        <w:gridCol w:w="3320"/>
        <w:gridCol w:w="1925"/>
        <w:gridCol w:w="3132"/>
      </w:tblGrid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новыми учебниками </w:t>
            </w:r>
          </w:p>
          <w:p>
            <w:pPr>
              <w:pStyle w:val="Normal"/>
              <w:rPr/>
            </w:pPr>
            <w:r>
              <w:rPr/>
              <w:t>Проверка рабочих программ, проверка наличия учебно-методического обеспечения по предметам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Р, библиотекарь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очнение недельной нагрузки учителей и выявление вакансий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еседование с молодыми специалистами и вновь прибывшими,  выбор наставников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очнение списков учителей:</w:t>
            </w:r>
          </w:p>
          <w:p>
            <w:pPr>
              <w:pStyle w:val="Normal"/>
              <w:rPr/>
            </w:pPr>
            <w:r>
              <w:rPr/>
              <w:t>а) записанных на курсы повышения квалификации и ИПК и ПРО;</w:t>
            </w:r>
          </w:p>
          <w:p>
            <w:pPr>
              <w:pStyle w:val="Normal"/>
              <w:rPr/>
            </w:pPr>
            <w:r>
              <w:rPr/>
              <w:t>б) подающих заявление на повышение квалификационной категории в 2023-24 учебном году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МО, заместитель директора школы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абинетов к началу учебного года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, заведующие кабинетам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ректировка планов работы МО на новый учебный год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3125" w:hRule="atLeast"/>
        </w:trPr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ршенствование технологии обучения (преподавания и учения) – общешкольные мероприятия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минары: </w:t>
            </w:r>
          </w:p>
          <w:p>
            <w:pPr>
              <w:pStyle w:val="Normal"/>
              <w:rPr/>
            </w:pPr>
            <w:r>
              <w:rPr/>
              <w:t xml:space="preserve">1. «Как сделать обучение и воспитание успешным и интересным» </w:t>
            </w:r>
          </w:p>
          <w:p>
            <w:pPr>
              <w:pStyle w:val="Normal"/>
              <w:rPr/>
            </w:pPr>
            <w:r>
              <w:rPr/>
              <w:t>2.«Проектная деятельность и метод проектов как средство развития познавательной активности учащихся»</w:t>
            </w:r>
          </w:p>
          <w:p>
            <w:pPr>
              <w:pStyle w:val="Normal"/>
              <w:rPr/>
            </w:pPr>
            <w:r>
              <w:rPr/>
              <w:t xml:space="preserve">3.«Формы и методы работы с учащимися, находящимися в социально-опасном положении»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ябухина Е.П., Алимова Л.А., Моисеева О.В.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ческие совет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ая недел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период каникул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966" w:hRule="atLeast"/>
        </w:trPr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деля «Шолоховская весна»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-25.05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русского языка, литературы, учителя начальных классов, ИЗО, музык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ные недели, декады безопасности, Дни здоровья, предметные вечера, День древонасаждений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учителя-предметник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ячник спортивно-массовой работ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01.-23.02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учитель ОБЖ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очное методическое совещание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я с руководителями МО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276" w:hRule="atLeast"/>
        </w:trPr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я методического совета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1.</w:t>
            </w:r>
          </w:p>
          <w:p>
            <w:pPr>
              <w:pStyle w:val="Normal"/>
              <w:rPr/>
            </w:pPr>
            <w:r>
              <w:rPr/>
              <w:t>1.Анализ методической работы школы в 2022 – 2023 уч. г.</w:t>
            </w:r>
          </w:p>
          <w:p>
            <w:pPr>
              <w:pStyle w:val="Normal"/>
              <w:rPr/>
            </w:pPr>
            <w:r>
              <w:rPr/>
              <w:t>2.Рассмотрение и утверждение плана работы МС на 2023 – 2024  уч. г.</w:t>
            </w:r>
          </w:p>
          <w:p>
            <w:pPr>
              <w:pStyle w:val="Normal"/>
              <w:rPr/>
            </w:pPr>
            <w:r>
              <w:rPr/>
              <w:t>3.Рассмотрение  и утверждение планов работы школьных предметных  МО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Рассмотрение структуры и содержания рабочих программ педагогов по предметам и курсам учебного плана школы, программ дополнительного образования, программ коррекционно-развивающей деятельности на 2023 – 2024 уч. г.</w:t>
            </w:r>
          </w:p>
          <w:p>
            <w:pPr>
              <w:pStyle w:val="Normal"/>
              <w:rPr/>
            </w:pPr>
            <w:r>
              <w:rPr/>
              <w:t xml:space="preserve">Заседание 2. </w:t>
            </w:r>
          </w:p>
          <w:p>
            <w:pPr>
              <w:pStyle w:val="Normal"/>
              <w:rPr/>
            </w:pPr>
            <w:r>
              <w:rPr/>
              <w:t>1.Подготовка учащихся к ГИА 2024г.</w:t>
            </w:r>
          </w:p>
          <w:p>
            <w:pPr>
              <w:pStyle w:val="Normal"/>
              <w:rPr/>
            </w:pPr>
            <w:r>
              <w:rPr/>
              <w:t>2.Проведение административных контрольных работ в 4,5,9,11 классах.</w:t>
            </w:r>
          </w:p>
          <w:p>
            <w:pPr>
              <w:pStyle w:val="Normal"/>
              <w:rPr/>
            </w:pPr>
            <w:r>
              <w:rPr/>
              <w:t>3.Организация дополнительного образования в школе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гус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Р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3.</w:t>
            </w:r>
          </w:p>
          <w:p>
            <w:pPr>
              <w:pStyle w:val="Normal"/>
              <w:rPr/>
            </w:pPr>
            <w:r>
              <w:rPr/>
              <w:t>1.Анализ результатов 1 четвер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  <w:r>
              <w:rPr/>
              <w:t>Контроль работы педагогов с учащимися, имеющими низкую мотивацию к обучению.</w:t>
            </w: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3. Итоги школьного этапа Всероссийской олимпиады школьников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, </w:t>
            </w:r>
          </w:p>
          <w:p>
            <w:pPr>
              <w:pStyle w:val="Normal"/>
              <w:rPr/>
            </w:pPr>
            <w:r>
              <w:rPr/>
              <w:t>заместитель  директора по УР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4.</w:t>
            </w:r>
          </w:p>
          <w:p>
            <w:pPr>
              <w:pStyle w:val="Normal"/>
              <w:rPr/>
            </w:pPr>
            <w:r>
              <w:rPr/>
              <w:t>1.Анализ результатов 2 четверти.</w:t>
            </w:r>
          </w:p>
          <w:p>
            <w:pPr>
              <w:pStyle w:val="Normal"/>
              <w:rPr/>
            </w:pPr>
            <w:r>
              <w:rPr/>
              <w:t>2. Организация работы в школе с детьми с ОВЗ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седание 5. </w:t>
            </w:r>
          </w:p>
          <w:p>
            <w:pPr>
              <w:pStyle w:val="Normal"/>
              <w:rPr/>
            </w:pPr>
            <w:r>
              <w:rPr/>
              <w:t>1.Анализ результатов 3 четверти.</w:t>
            </w:r>
          </w:p>
          <w:p>
            <w:pPr>
              <w:pStyle w:val="Normal"/>
              <w:rPr/>
            </w:pPr>
            <w:r>
              <w:rPr/>
              <w:t>2.О подготовке к проведению промежуточной аттестации во 2-8,10 классах.</w:t>
            </w:r>
          </w:p>
          <w:p>
            <w:pPr>
              <w:pStyle w:val="Normal"/>
              <w:rPr/>
            </w:pPr>
            <w:r>
              <w:rPr/>
              <w:t>3.Система подготовки учащихся к ГИА 2024 г. по избранным предметам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и М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седание 6. </w:t>
            </w:r>
          </w:p>
          <w:p>
            <w:pPr>
              <w:pStyle w:val="Normal"/>
              <w:rPr/>
            </w:pPr>
            <w:r>
              <w:rPr/>
              <w:t>1.Анализ результатов 4 четверти.</w:t>
            </w:r>
          </w:p>
          <w:p>
            <w:pPr>
              <w:pStyle w:val="Normal"/>
              <w:rPr/>
            </w:pPr>
            <w:r>
              <w:rPr/>
              <w:t>2.Подготовка школы к оздоровительной и трудовой кампании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я и совещания предметных МО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 работы МО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графиков  проведения контрольных работ, открытых уроков, декад, предметных вечеров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посещение уроков, индивидуальных занятий, предметных мероприятий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МО, учителя-предметники</w:t>
            </w:r>
          </w:p>
        </w:tc>
      </w:tr>
      <w:tr>
        <w:trPr/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 и вновь прибывшими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, наставники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дней молодого специалиста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Р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ведения школьной документаци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 внутришкольного контроля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Р</w:t>
            </w:r>
          </w:p>
        </w:tc>
      </w:tr>
      <w:tr>
        <w:trPr/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дения открытых уроков и мероприятий по предметам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МО, заместитель директора по УР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занятий по повышению квалификации при ИПК и ПРО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 ИПК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Р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ческие отчёты учителей, прошедших курсы повышения квалификаци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посещение уроков, индивидуальных занятий, мероприятий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о подготовке к прохождению аттестаци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 на повышение квалификации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и М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 учителей, желающих повысить квалификацию в новом учебном году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Р, руководители ШМО</w:t>
            </w:r>
          </w:p>
        </w:tc>
      </w:tr>
      <w:tr>
        <w:trPr/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очнение тем по самообразованию педагогов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, руководители М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работы учителей по темам самообразовани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МО,      заместитель директора по УР</w:t>
            </w:r>
          </w:p>
        </w:tc>
      </w:tr>
      <w:tr>
        <w:trPr/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и внедрение передового педагогического опыта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заимопосещения открытых уроков, внеклассных мероприятий учителей школы, района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и М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паганда и внедрение опыта работы учителей школы, района, региона, стран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Р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ение опыта работы учителей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в учебный процесс новых дидактических и учебно-методических материалов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с новыми учебниками, учебно- методическими и дидактическими материалами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ёты о проведении открытых уроков, внеклассных мероприятий, личные достижения учащихся школы с фото-видео приложениями, размещение материалов на сайте школ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унов В.А., Алимова Л.А., руководители МО</w:t>
            </w:r>
          </w:p>
        </w:tc>
      </w:tr>
      <w:tr>
        <w:trPr/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по педагогической системе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со слабоуспевающими  и имеющими по одной «3» по предмету учащимис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проведения индивидуальных занятий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организации работы с учащимися с ОВЗ и  на дому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одарёнными и мотивированными учащимис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МО, учителя-предметник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олимпиады, подготовка учащихся к муниципальному этапу Всероссийской олимпиады школьников, участие в областных и всероссийских олимпиадах, конкурсах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 –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и МО</w:t>
            </w:r>
          </w:p>
        </w:tc>
      </w:tr>
      <w:tr>
        <w:trPr/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о- воспитательная работа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писания учебных занятий, курсов внеурочной деятельности, кружков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Р, руководители М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наличия учебников и рабочих тетрадей у учащихс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текущих контрольных работ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проверка тетрадей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контрольных работ, пробного ЕГЭ и ОГЭ по предметам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вечеров, конкурсов, праздников, просмотров кинофильмов, декад,  акций, встреч, дней здоровья и древонасаждений, походы, экскурсии, инструктаж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ВР, классные руководители</w:t>
            </w:r>
          </w:p>
        </w:tc>
      </w:tr>
      <w:tr>
        <w:trPr/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-методической базы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абинетов к смотру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 - июль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е  кабинетам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отр кабинетов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ректировка Паспортов кабинетов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е  кабинетам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полнение кабинетов учебно-методической литературой и оборудованием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, заведующие кабинетами</w:t>
            </w:r>
          </w:p>
        </w:tc>
      </w:tr>
      <w:tr>
        <w:trPr>
          <w:trHeight w:val="821" w:hRule="atLeast"/>
        </w:trPr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пополнению дидактического материала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пополнение  стенда «ГИА – 2024г.»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Р, руководители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едагогическими кад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i/>
          <w:iCs/>
          <w:color w:val="000000"/>
          <w:sz w:val="28"/>
          <w:szCs w:val="28"/>
        </w:rPr>
        <w:t>Задачи рабо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Развитие педагогического коллектива, профессионального роста каждого учителя через использование новейших технологий в работ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направления работы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с молодыми специалистами – наставничество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прерыв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квалификации учителей, их самообразования, в  том числе на основе ресурсов сети Интерне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и проведение семинаров, конферен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тестация педагогических работников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учебных кабинет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1.Аттестация педагогических работников в 2023/2024 учебном  году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14"/>
        <w:gridCol w:w="1817"/>
        <w:gridCol w:w="23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и  по аттеста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уголка «К аттестаци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Р</w:t>
            </w:r>
          </w:p>
        </w:tc>
      </w:tr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ещение курсов повышения квалификации руководителями школы и педагога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по графи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МО</w:t>
            </w:r>
          </w:p>
        </w:tc>
      </w:tr>
      <w:tr>
        <w:trPr>
          <w:trHeight w:val="19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вещание учител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ая база по аттест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порядке прохождения аттест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квалификационным характеристика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открытых мероприятий аттестуемых. Анализ. Рекоменда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руководители М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плановой документации по аттеста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заимопосещение уро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Р, руководители МО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списка для аттестации педагог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Р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ListParagraph"/>
        <w:tabs>
          <w:tab w:val="left" w:pos="284" w:leader="none"/>
          <w:tab w:val="left" w:pos="426" w:leader="none"/>
        </w:tabs>
        <w:ind w:lef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tabs>
          <w:tab w:val="left" w:pos="284" w:leader="none"/>
          <w:tab w:val="left" w:pos="426" w:leader="none"/>
        </w:tabs>
        <w:ind w:left="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ListParagraph"/>
        <w:tabs>
          <w:tab w:val="left" w:pos="284" w:leader="none"/>
          <w:tab w:val="left" w:pos="426" w:leader="none"/>
        </w:tabs>
        <w:ind w:left="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ListParagraph"/>
        <w:tabs>
          <w:tab w:val="left" w:pos="284" w:leader="none"/>
          <w:tab w:val="left" w:pos="426" w:leader="none"/>
        </w:tabs>
        <w:ind w:left="0" w:hanging="0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. Деятельность педагогического коллектива,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направленная на совершенствование образовательного процесса</w:t>
      </w:r>
    </w:p>
    <w:p>
      <w:pPr>
        <w:pStyle w:val="Normal"/>
        <w:rPr/>
      </w:pPr>
      <w:r>
        <w:rPr/>
        <w:t> 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03"/>
        <w:gridCol w:w="1701"/>
        <w:gridCol w:w="2410"/>
      </w:tblGrid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60" w:after="60"/>
              <w:jc w:val="center"/>
              <w:outlineLvl w:val="8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Сро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осещение уроков учителями начальных классов и основной школы с целью преемственности обуч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Руководители МО, </w:t>
            </w:r>
            <w:r>
              <w:rPr>
                <w:sz w:val="26"/>
                <w:szCs w:val="26"/>
              </w:rPr>
              <w:t>зам. директора по У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проверка учителями начальной школы и русского языка техники чтения, обучающихся в 1-4 класс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ма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Руководители МО, </w:t>
            </w:r>
            <w:r>
              <w:rPr>
                <w:sz w:val="26"/>
                <w:szCs w:val="26"/>
              </w:rPr>
              <w:t>зам. директора по У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школьного этапа Всероссийской олимпиады школьников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Руководители МО, </w:t>
            </w:r>
            <w:r>
              <w:rPr>
                <w:sz w:val="26"/>
                <w:szCs w:val="26"/>
              </w:rPr>
              <w:t>зам. директора по У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иблиотечных уро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проведение дней здоровь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, учителя физкультуры и ОБ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в освоении учителями тем по самообразованию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Р, руководители МО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Работа по повышению уровня профессиональной компетентности  педагога</w:t>
      </w:r>
    </w:p>
    <w:p>
      <w:pPr>
        <w:pStyle w:val="Normal"/>
        <w:spacing w:lineRule="auto" w:line="276" w:before="280" w:after="280"/>
        <w:ind w:left="567" w:hanging="283"/>
        <w:jc w:val="both"/>
        <w:rPr>
          <w:sz w:val="28"/>
          <w:szCs w:val="28"/>
        </w:rPr>
      </w:pPr>
      <w:r>
        <w:rPr>
          <w:color w:val="003300"/>
          <w:sz w:val="28"/>
          <w:szCs w:val="28"/>
        </w:rPr>
        <w:t>1.Развитие внутришкольной системы  повышения квалификации учителей;</w:t>
      </w:r>
    </w:p>
    <w:p>
      <w:pPr>
        <w:pStyle w:val="Normal"/>
        <w:spacing w:lineRule="auto" w:line="276" w:before="280" w:after="280"/>
        <w:ind w:left="567" w:hanging="283"/>
        <w:jc w:val="both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2.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3.Развитие системы самообразования педагогов, презентации  результатов их деятельности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Организация внеклассной работы по предмета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bCs w:val="false"/>
          <w:i/>
          <w:i/>
        </w:rPr>
      </w:pPr>
      <w:r>
        <w:rPr>
          <w:bCs w:val="false"/>
          <w:i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информационного пространства и информационных ресурсов образования, обеспечивающих взаимодействие между всеми участниками образовательного процесса,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комфортных условий для интеллектуального продвижения учащихся, развития их творческих способностей, формирование устойчивых навыков у обучающихся, склонных к научно-исследовательской работе и творчест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0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едметных вечеров, дек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Р, ВР,  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 с олимпиадными заданиями по предметам, полученными из Р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, 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школьного этапа Всероссийской олимпиады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Р, 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школьников в  конкурсах,  олимпиадах, конференциях, акциях всех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Р, 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выборах в школьный орган самоуправления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ой краеведческой конфер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ство и педагогический контроль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 учебно-воспитательным процессом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нутренняя система оценки качества образования (внутришкольный контроль)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: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ценка состояния учебного процесса в школе на основе анализа полученной информации с учетом требований, предъявляемых на сегодняшний день к школе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- оценка уровня соответствия образовательной подготовки учащихся базисным требова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 трудностей и недостатков, имеющих место в каком-либо звене учебной работы школ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положительного опыта работы учителей с целью последующего ознакомления с ним всего педагогического коллекти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выводов о дальнейшей деятельности руководителей и членов школьного коллекти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казание методической помощи учител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дачи внутришкольного контроля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ть благоприятные условия для развития 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администрации с педагогическим коллективом 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беспечить сочетание административного и общественного контроля внутри школы с самоанализом и самоконтролем участников образовательного процесса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еспечить  единство урочной и внеурочной деятельности учителя через кружки, секции,  индивидуальные занятия; 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шире внедрять информационно-коммуникационные технологии, методы и приёмы работы в практику преподавания учебных предметов</w:t>
      </w:r>
    </w:p>
    <w:p>
      <w:pPr>
        <w:pStyle w:val="Normal"/>
        <w:rPr/>
      </w:pPr>
      <w:r>
        <w:rPr>
          <w:i/>
          <w:sz w:val="28"/>
          <w:szCs w:val="28"/>
        </w:rPr>
        <w:t>Формы внутришкольного контрол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рка классных журнал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рка  журналов внеурочной деятельнос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рка рабочих тетрад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рка контрольных тетрад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рка календарно-тематического планирован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сещение уроков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сещение внеурочных  заняти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нтроль ЗУН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                 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 и общественностью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родителей к совместной работе по повышению интеллектуального, общекультурного, творческого уровня и самооценки учащихся, а также к организации здорового образа жизни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КА  РОДИТЕЛЬСКИХ  СОБР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а 2023 - 202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тельское собрание №1 –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ыборы председателя и секретаря общешкольн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рганизация горячего питания детей. /Порунова Н. М./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Кружковая работа в школе. /Моисеева О. В./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Роль правовых знаний в предупреждении правонарушений подростков. /Моисеева  О. В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Выборы  общешкольного родительского комит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Профилактика ПДД. Охрана жизни и здоровья детей. /Афанасьев В И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Раз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тельское собрание №2 –октяб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Итоги первой четверт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ка к итоговой аттестации. /Галицын Н. Г./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ркомания как социальная проблема современного общества. /Моисеева О. В./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Антитеррористическая защищённость в школе. /Афанасьев В. И./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Этические средства поощрения и наказания в семье. /Рябухина В. В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храна жизни и здоровья детей в период осенних каникул. ПД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Раз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одительское собрание № 3- декабрь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Итоги второй четверти. /Галицын Н. Г.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оль семьи в профилактике ДДТТ. /Афанасьев В. И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 охране жизни, здоровья  детей и их занятости в период зимних канику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Компьютерная и игровая зависимость. /Рябухина В. В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Раз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одительское собрание №4.- март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928" w:leader="none"/>
        </w:tabs>
        <w:ind w:left="928" w:hanging="360"/>
        <w:rPr/>
      </w:pPr>
      <w:r>
        <w:rPr>
          <w:sz w:val="28"/>
          <w:szCs w:val="28"/>
        </w:rPr>
        <w:t>Об успеваемости в третьей четверти. /Галицын Н. Г./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928" w:leader="none"/>
        </w:tabs>
        <w:ind w:left="928" w:hanging="360"/>
        <w:rPr/>
      </w:pPr>
      <w:r>
        <w:rPr>
          <w:sz w:val="28"/>
          <w:szCs w:val="28"/>
        </w:rPr>
        <w:t>Об итоговой аттестации. /Галицын Н. Г./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928" w:leader="none"/>
        </w:tabs>
        <w:ind w:left="928" w:hanging="360"/>
        <w:jc w:val="both"/>
        <w:rPr/>
      </w:pPr>
      <w:r>
        <w:rPr>
          <w:sz w:val="28"/>
          <w:szCs w:val="28"/>
        </w:rPr>
        <w:t>Школьная тревожность и её профилактика. /Рябухина В. В./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928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, здоровье детей и их занятость в период весенних каникул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928" w:leader="none"/>
        </w:tabs>
        <w:ind w:left="928" w:hanging="360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одительское собрание №5 – май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Итоги учебного года. /Галицын Н. Г./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сихологическая готовность учащихся к сдаче ЕГЭ. /Рябухина  В. В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храна жизни, здоровье детей и их занятость в период летних канику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циально – психологическая служб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социальной ситуации развития обучающихся на каждой ступени обучения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обучающихся на каждой ступени обуч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благоприятного психологического микроклимата в педагогическом и ученическом коллектива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школьникам в самореализации, самоактуализации и сомопознании на каждом возрастном этапе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педагога-психолога </w:t>
      </w:r>
      <w:r>
        <w:rPr>
          <w:sz w:val="28"/>
          <w:szCs w:val="28"/>
        </w:rPr>
        <w:t>на 2023-2024 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психолого-педагогическое сопровождение субъек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0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пределение готовности к обучению в школе, помощь в адаптации к школе; выбор образовательного маршрута; профилактика отклонений  в личностном развитии; сопровождение перехода в основную школу; содействие адаптации к новым условиям обучения; формированию социально-психологических</w:t>
      </w:r>
      <w:r>
        <w:rPr>
          <w:color w:val="0047FF"/>
          <w:sz w:val="28"/>
          <w:szCs w:val="28"/>
        </w:rPr>
        <w:t xml:space="preserve"> </w:t>
      </w:r>
      <w:r>
        <w:rPr>
          <w:sz w:val="28"/>
          <w:szCs w:val="28"/>
        </w:rPr>
        <w:t>компетенций; помощь в построении конструктивных отношений со взрослыми и сверстниками; профилактика девиантного поведения, наркозависимости; сохранение психологического здоровья; формирование ценности здоровья и безопасного образа жизни; психолого-педагогическое сопровождение организации самостоятельной работы обучающихся; помощь в профессиональной ориент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оритетные направления работы:</w:t>
      </w:r>
      <w:r>
        <w:rPr>
          <w:sz w:val="28"/>
          <w:szCs w:val="28"/>
        </w:rPr>
        <w:t xml:space="preserve"> сопровождение адаптации учащихся 1-го, 5-го, 10-го классов; профориентация  9-го,11-го классов; сопровождение учебно-воспитательного процесса учащихся 9-го,11-го классов в ситуации подготовки к государственной итоговой аттестации в форме ОГЭ и ЕГЭ; психологическое сопровождение детей группы риска, детей с ОВЗ, детей группы суицидального риска; повышение психолого-педагогической компетентности родителей и педагогов; участие в психолого-педагогическом консилиуме школы (ППк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27"/>
        <w:gridCol w:w="2979"/>
        <w:gridCol w:w="1560"/>
        <w:gridCol w:w="1561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и образ. процесса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ид (направление деятельности): </w:t>
            </w:r>
            <w:r>
              <w:rPr>
                <w:b/>
              </w:rPr>
              <w:t>Психологическая диагност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проведения/Ц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и про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Обучающие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ошкольник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ика «Разрезная картинка», методика «4-й лишний» вербально (невербально), методика «Последовательные картинки» (А.Н. Бернштейн), методика «10 слов» (А.Р. Лурия), «Зрительная произвольная память», методика Пьерона-Рузера</w:t>
            </w:r>
            <w:r>
              <w:rPr>
                <w:b/>
              </w:rPr>
              <w:t>/</w:t>
            </w:r>
            <w:r>
              <w:rPr/>
              <w:t>Выявление детей с низким уровнем готовности для определения дальнейшего образовательного маршр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учающиеся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-го класс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 скрининговой оцен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школьной мотивации (Н.Г.Лускановой)/Выявление детей с низким уровнем мотивации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– 8 ок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учающиес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5-го класс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ика изучения мотивации обучения школьников при переходе из начальных классов в средние, тест школьной тревожности Филлипса, социометрия/Выявление тревожных детей, с проблемами адаптации к среднему звену, статуса ребенка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9 – 16  ок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учающиес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0-го класс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тодика изучения мотивации старшеклассников, тест школьной тревожности Филлипса, социометрия/ Выявление тревожных детей, с проблемами адаптации, статуса ребенка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 – 23  ок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учающиес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9-го, 11-го класс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фференциально-диагностический опросник «Я предпочту», анкета «Мой выбор», ДДО Е.А. Климова, методика «Профиль» (в модификации Г. Резапкиной), методика Йовайши, тест Дж. Голланда /Диагностика склонностей и профессиональных интересов школьников, оценка собственных ресурсов и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– 18  дека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ающиеся  группы рис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ики, применяемые для выявления особенностей познавательной сферы, эмоционально-мотивационной сферы, поведенческой сферы (используются выборочно, соответственно возрасту несовершеннолетних и задачам обследования)/Изучение личностных особенностей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5 – 23  ноябр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 – 19 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учающиеся  группы суицидального рис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и для определения степени выраженности суицидальных намерений (используются выборочно, соответственно возрасту несовершеннолетних и задачам обследования): цветовой тест М. Люшера; тест выявления суицидального </w:t>
            </w:r>
            <w:r>
              <w:rPr>
                <w:rFonts w:eastAsia="Arial Unicode MS"/>
                <w:bCs/>
                <w:color w:val="000000"/>
              </w:rPr>
              <w:t xml:space="preserve"> риска у детей А.А. Кучер, В.П. Костюкевич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етодика «Незаконченные предложения»; методика «Сигнал»;</w:t>
            </w:r>
            <w:r>
              <w:rPr>
                <w:rFonts w:eastAsia="Arial Unicode MS"/>
                <w:bCs/>
                <w:color w:val="000000"/>
              </w:rPr>
              <w:t xml:space="preserve"> м</w:t>
            </w:r>
            <w:r>
              <w:rPr/>
              <w:t xml:space="preserve">етодика диагностики суицидального поведения  Горской М.В.; патохарактерологический диагностический опросник (ПДО) Личко А.Е.; </w:t>
            </w:r>
            <w:r>
              <w:rPr>
                <w:rFonts w:eastAsia="Arial Unicode MS"/>
                <w:color w:val="000000"/>
              </w:rPr>
              <w:t>о</w:t>
            </w:r>
            <w:r>
              <w:rPr/>
              <w:t>просник Басса-Дарки; тест фрустрационной толерантности Розенцвейга/Проведение углубленного диагностического обследования выявленных обучающихся группы суицидального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 – 23  октябр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2 – 26  февра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Составление  первичных списко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Углубленная диагностика обучающихся согласно первичных списков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ающиеся  с ОВ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, применяемые для выявления особенностей познавательной сферы, эмоционально-мотивационной сферы, поведенческой сферы (используются выборочно, соответственно возрасту обучающихся и задачам обследования)/Определение динамики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1 – 25 </w:t>
            </w:r>
          </w:p>
          <w:p>
            <w:pPr>
              <w:pStyle w:val="Normal"/>
              <w:rPr/>
            </w:pPr>
            <w:r>
              <w:rPr/>
              <w:t xml:space="preserve">декабр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7 – 28  м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28"/>
        <w:gridCol w:w="2977"/>
        <w:gridCol w:w="1559"/>
        <w:gridCol w:w="152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и образ. процесса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 xml:space="preserve">Виды (направления деятельности): </w:t>
            </w:r>
            <w:r>
              <w:rPr>
                <w:b/>
              </w:rPr>
              <w:t>Коррекционная и развивающ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Обучающие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проведения/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и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ающиеся 1-го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упповые и индивидуальные занятия по развитию навыков общения и взаимодействия/Содействие адапт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ые коррекционные занятия с дезадаптированными учащимися/Профилактика дез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чиная с ноября 1 раз в неделю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чиная с ноября 1 раз в  недел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ающиеся 5-го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упповые и индивидуальные коррекционные занятия с обучающимися, имеющими высокий уровень тревожности, низкую учебную мотивацию, низкий статус в классе/Профилактика дез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чиная с ноября 1 раз в недел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ающиеся 10-го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упповые и индивидуальные коррекционные занятия с обучающимися, имеющими высокий уровень тревожности, низкую учебную мотивацию, низкий статус в классе/Профилактика дез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чиная с ноября 1 раз в недел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ающиеся 9-го, 11-г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упповые занятия по подготовке к сдаче ГИА /Повышение стрессоустойчивости и уверенности в се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чиная с января 1 раз в 2 нед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ающиеся группы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дивидуальные занятия, тренинги, беседы, практикумы и пр./ Профилактика аддиктивного поведения, развития навыков взаимодействия, навыков разрешения конфликтных ситуаций, навыков саморегуляции 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но плану индивидуально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филактическ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ающиеся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дивидуальные или групповые занятия по коррекционно-развивающим программам/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ыполнение рекомендаций (Ц)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соответствии со сроком реализации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75"/>
        <w:gridCol w:w="3114"/>
        <w:gridCol w:w="2144"/>
        <w:gridCol w:w="1491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астники образ. процесса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 xml:space="preserve">Вид (направление деятельности): </w:t>
            </w:r>
            <w:r>
              <w:rPr>
                <w:b/>
              </w:rPr>
              <w:t>Профил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тинген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проведения/Ц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и про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Обучающиес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ающиеся 1-го, 5-го, 10-го класс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сихолого-педагогическое сопровождение обучающихся, имеющих проблемы в обучении, поведении и личностном развитии/Профилактика возникновения школьной дезадапт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чиная с ноября 1 раз в недел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ающиеся группы рис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оретические и практические занятия (ролевые игры, мини-тренинги, беседы с элементами дискуссии, практикумы)/Профилактик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абакокурения, алкоголизма, употребления ПАВ, правонаруш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но плану индивидуально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филактической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едагоги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мощь в разработке и реализации индивидуальных и групповых коррекционно-развивающих программ/Профилактика возникновения школьной дезадапт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-октябрь  и далее по необход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нятие с элементом тренинга «Состояние вашей нервной системы»/Профилактика профессионального выгорания уч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бучение педагогов способам распознавания кризисных и предсуицидальных состояний обучающихся, изменения в их поведении, способам оказания психологической поддержки участников образовательного процесса/Профилактика суицидального поведения среди школьников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 – 23 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2 – 26  февра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5"/>
        <w:gridCol w:w="1842"/>
        <w:gridCol w:w="152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астники образ. процесса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 xml:space="preserve">Вид (направление деятельности): </w:t>
            </w:r>
            <w:r>
              <w:rPr>
                <w:b/>
              </w:rPr>
              <w:t>Консультация и просве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тинг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проведения/Ц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и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ающиеся (1-11 класс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дивидуальная консультация/Психологическая поддер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необ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едаго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дивидуальная, групповая консультация/Психологическая поддержка, повышение психолого-педагогической компете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необ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Род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дители (также входят родители детей группы риска, детей с ОВЗ, детей группы суицидального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дивидуальная консультация/Психологическая поддержка, повышение психолого-педагогической компете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 необходим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упление на тему «Этические средства поощрений и наказаний в семье»/Просвещение, повышение психолого-педагогической компете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 раз в четвер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ыступление на тему «Компьютерная и игровая зависимость у детей и подростков» /Просвещение, повышение психолого-педагогической компетентности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 раз в четвер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упление на тему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 Школьная тревожность и ее профилактика»/ Просвещение, повышение психолого-педагогической компете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ыступление на тему «Психологическая готовность учащихся к сдаче ЕГЭ»/ Просвещение, повышение психолого-педагогической компетентности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сихологическая поддер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5"/>
        <w:gridCol w:w="1842"/>
        <w:gridCol w:w="152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астники образ. процесса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Вид (направление деятельности): </w:t>
            </w:r>
            <w:r>
              <w:rPr>
                <w:b/>
              </w:rPr>
              <w:t>Организационно-методическая, эксперт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тинг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проведения/Ц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и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Психолог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с планом работы школы на учебный год/Планирование работы в соответствии с приоритетными направлениям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 – 11 сен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пертизы программ, проектов и образовательной среды/Помощь в создании условий  комфортной, развивающей сре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ентябрь-октябрь  и далее по необ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в ППк/Представление, характеристика обучаю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 раз в четверть, внеплановые по необходим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упление на педагогических советах школы / Получение педагогами сведений о ходе психологической работы с учащимися по различным направ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запросу администрации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астие в работе МО  педагогов-психологов района, участие в семинарах, конференциях, открытых родительских собраниях района/ Повышение уровня профессиональной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но графику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учение нормативных документов и психологической литературы/ Осведомленность в области психологических знаний на современном эта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готовление пособий к занятиям. Оформление кабинета/Осуществление готовности к выполнению запланированных мероприят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на 2023 - 202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воспитательной работы:</w:t>
      </w:r>
      <w:r>
        <w:rPr>
          <w:rFonts w:cs="Times New Roman" w:ascii="Times New Roman" w:hAnsi="Times New Roman"/>
          <w:b/>
          <w:i/>
          <w:color w:val="6781B8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личности творческой, самостоятельной, гуманной, способной ценить себя и уважать други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:</w:t>
      </w:r>
    </w:p>
    <w:p>
      <w:pPr>
        <w:pStyle w:val="NoSpacing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культуры школьников через традиционные мероприятия школы, выявление и работа с одаренными детьми.</w:t>
      </w:r>
    </w:p>
    <w:p>
      <w:pPr>
        <w:pStyle w:val="NoSpacing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творческих способностей обучающихся путем создания творческой атмосферы через организацию кружков, спортивных секций; совместной творческой деятельности учителей, обучающихся и родителей.</w:t>
      </w:r>
    </w:p>
    <w:p>
      <w:pPr>
        <w:pStyle w:val="NoSpacing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изического, интеллектуального, нравственного и духовного развития детей.</w:t>
      </w:r>
    </w:p>
    <w:p>
      <w:pPr>
        <w:pStyle w:val="NoSpacing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обучающихся, их самостоятельности и ответственности в организации жизни детского коллектива и социума.</w:t>
      </w:r>
    </w:p>
    <w:p>
      <w:pPr>
        <w:pStyle w:val="NoSpacing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</w:t>
      </w:r>
    </w:p>
    <w:p>
      <w:pPr>
        <w:pStyle w:val="NoSpacing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вязи семья-шко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чи:</w:t>
      </w:r>
    </w:p>
    <w:p>
      <w:pPr>
        <w:pStyle w:val="NoSpacing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органов ученического самоуправления.</w:t>
      </w:r>
    </w:p>
    <w:p>
      <w:pPr>
        <w:pStyle w:val="NoSpacing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воспитательной работы.</w:t>
      </w:r>
    </w:p>
    <w:p>
      <w:pPr>
        <w:pStyle w:val="NoSpacing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новых воспитательных технологий.</w:t>
      </w:r>
    </w:p>
    <w:p>
      <w:pPr>
        <w:pStyle w:val="NoSpacing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ффективности воспитательной работы через систему контроля.</w:t>
      </w:r>
    </w:p>
    <w:p>
      <w:pPr>
        <w:pStyle w:val="NoSpacing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воспитания через повышение мастерства классных руководителе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2"/>
          <w:szCs w:val="22"/>
        </w:rPr>
        <w:t xml:space="preserve">План воспитательных мероприятий 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БОУ «Грачевская СОШ имени С.Ф.Лиховидова» Боковского района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 статусом «казачья»  на 2023 - 2024 учебный год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05"/>
        <w:gridCol w:w="2976"/>
        <w:gridCol w:w="1570"/>
        <w:gridCol w:w="193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жданско-патриотическое на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en-US"/>
              </w:rPr>
              <w:t>Первый звонок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en-US"/>
              </w:rPr>
              <w:t>Разговоры о важном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Беседы, дискуссии, диспуты на темы: «Час мужества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«Я и мои права», «Подросток и закон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«Моя малая Родина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en-US"/>
              </w:rPr>
              <w:t xml:space="preserve">«Мои права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«Традиции нашей семьи» и т.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Социально-творческие проекты («Традиции нашей семьи», «Моя родословная»,  «Ими можно гордиться» и т.п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Крымская вес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Социально-ориентированные акции «Ветеран живет рядом»  и т.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Посещение  краеведческих музее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Просмотр и обсуждение кинофильмов по теме гражданско-патриотического воспит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«А, ну-ка, мальчики!», «А, ну-ка, парни!» и т.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Проведение тематических дней (День Конституции, День права, День Героев Отечества, День защитников Отечества, День матери, День пожилого человека, Крымская весна, День учителя и т.п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Встречи с интересными людьми (ветеранами ВОВ, вдовами и «детьми войны».  жителями хутора, представителями судебной  и правоохранительной власти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Викторины, познавательные,</w:t>
            </w:r>
          </w:p>
          <w:p>
            <w:pPr>
              <w:pStyle w:val="Normal"/>
              <w:tabs>
                <w:tab w:val="clear" w:pos="284"/>
                <w:tab w:val="left" w:pos="148" w:leader="none"/>
              </w:tabs>
              <w:ind w:firstLine="148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интеллектуально-</w:t>
            </w:r>
          </w:p>
          <w:p>
            <w:pPr>
              <w:pStyle w:val="Normal"/>
              <w:tabs>
                <w:tab w:val="clear" w:pos="284"/>
                <w:tab w:val="left" w:pos="148" w:leader="none"/>
              </w:tabs>
              <w:ind w:firstLine="148"/>
              <w:rPr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en-US"/>
              </w:rPr>
              <w:t>«Орлёнок»</w:t>
            </w:r>
          </w:p>
          <w:p>
            <w:pPr>
              <w:pStyle w:val="Normal"/>
              <w:tabs>
                <w:tab w:val="clear" w:pos="284"/>
                <w:tab w:val="left" w:pos="148" w:leader="none"/>
              </w:tabs>
              <w:ind w:firstLine="148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Последний зво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ждый понедельни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исеева О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онова Т.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я истор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онова Т.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Семионова Т.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Федорова Е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унов В.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фанасьев В.И. Акользин И.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я истор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тунова Н.Л. Могиленко Ю.С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исеева О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фанасьев В.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онова Т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Нравственное и духовное воспит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en-US"/>
              </w:rPr>
              <w:t>Беслан незаживающая рана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Беседы, дискуссии, диспуты на темы «Азбука нравственности»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en-US"/>
              </w:rPr>
              <w:t>«Хорошо и плохо»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bidi="en-US"/>
              </w:rPr>
              <w:t>«Добро и зло»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en-US"/>
              </w:rPr>
              <w:t xml:space="preserve">«Чистая совесть – лучшее украшение»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en-US"/>
              </w:rPr>
              <w:t>«Наша речь имеет нравственную основу»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en-US"/>
              </w:rPr>
              <w:t>«Что в моем понимании есть дружба» и т.п.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Ролевые игры, направленные на воспитание нравственных чувст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en-US"/>
              </w:rPr>
              <w:t>Социально-ориентированные акции «Ветеран живёт рядом», «Рождественский перезвон»  и т.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енко И.Ю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онова Т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я русского язы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исеева О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Воспитание положительного отношения к труду и творч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ind w:left="0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Беседы, дискуссии, диспуты по темам «Труд есть жизнь человека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ind w:left="0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en-US"/>
              </w:rPr>
              <w:t xml:space="preserve">«Учеба- тоже труд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ind w:left="0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«Мои увлечения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Проведение тематических недел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Проведение  игр, чемпионатов интеллектуально-познавательной направленности, олимпиа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Творческие проекты «Мир моих увлечений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«Школьный двор» и т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Проведение трудовых акций, десант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Организация внеурочной деятельности через систему дополните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ружк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Афанасьев В.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Интеллектуальное воспит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ind w:left="148" w:hanging="142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Беседы, дискуссии, диспуты по темам «Учеба- тоже труд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ind w:left="148" w:hanging="142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«Как добиться успехов в учебе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ind w:left="148" w:hanging="142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Проведение тематических недель Проведение  игр, чемпионатов интеллектуально-познавательной направленности, олимпиад, участие в заочных олимпиад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ind w:left="148" w:hanging="142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Творческие проекты «Мир моих увлечени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ind w:left="148" w:hanging="142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Проведение трудовых акций, деса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ind w:left="148" w:hanging="142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Организация внеурочной деятельности через систему дополните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бухина В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ружк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фанасьев В.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Здоровьесберегающее воспит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Проведение бесед, дискуссий, диспутов на темы «В здоровом теле - здоровый дух»,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«Уроки здорового питания»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«Жизнь бесценный дар!» занятия со школьным психологом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«Простые правила здорового образа жизни»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en-US"/>
              </w:rPr>
              <w:t xml:space="preserve">«Как вести себя в чрезвычайной ситуации»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Заполнение «Таблицы факторов риска развития кризисных состояний и наличия суицидальных знаков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«Кто такой вежливый пешеход»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en-US"/>
              </w:rPr>
              <w:t xml:space="preserve">«Нет наркотикам»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«Вредные привычки. Как уберечься от них?» и т.п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Проведение агитационных выступлений по темам «Мы за здоровый образ жизни!»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en-US"/>
              </w:rPr>
              <w:t>«Молодежь выбирает жизнь»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en-US"/>
              </w:rPr>
              <w:t>«Скажи наркотикам нет» и т.п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Проведение познавательных викторин, турниров, игр по тематике здорового и безопасного образа жизн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Ролевые и деловые игры «Пешеходы и водители», «Полезные и вредные привычк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Заполнение и анализ таблиц факторов риска развития кризисных состояний и наличия суицидальных зна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Конкурс творческих работ (рисунков, сочинений, плакатов, раскладушек, буклетов по тематике здорового и безопасного образа жизн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Спортивные игры, эстафеты, пешие походы, Дни здоровья, Спартакиады и т.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Проведение диагностики детей первичного спис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Сдача норм ГТО, участие в районных и областных соревнования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Составление индивидуальных программ комплексного сопровождения обучающихся в кризисном состоянии и суицидального рис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4" w:hanging="95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Организация внеурочной деятельности по спортивно – оздоровительному направлен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я физкультуры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хнина Н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бухина В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фанасьев В.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хнина Н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бухина В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исеева О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хнина Н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фанасьев  В.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бухина В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бухина В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ользин И.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бухина В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окультурное и медиакультурное воспит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175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Беседы, дискуссии, диспуты по темам «Этика и этикет»,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en-US"/>
              </w:rPr>
              <w:t>«Простые правила поведения в школе»,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en-US"/>
              </w:rPr>
              <w:t>«Вера в себя и в свои возможности»,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bidi="en-US"/>
              </w:rPr>
              <w:t>«Что такое толерантность?»,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en-US"/>
              </w:rPr>
              <w:t xml:space="preserve">«Если ты не прав…», 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«Что может помешать общению?»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Проведение тематических дней и недель (День  толерантности и т.д.). «Жить здоров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оисеева О.В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бухина В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Культуротворческое и эстетическое воспит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Беседы, дискуссии, диспуты на тему «Красота внешняя и внутренняя»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«Красивые  и некрасивые поступки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Праздники искусства, музыки, культурных традиц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Посещение  музеев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рова Е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вовое воспитание и культура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Проведение бесед, дискуссий, диспутов по темам  «Что такое толерантность?»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en-US"/>
              </w:rPr>
              <w:t>«Как сказать «НЕТ»…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bidi="en-US"/>
              </w:rPr>
              <w:t xml:space="preserve">«Я и моя будущая профессия»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«Трудовые династии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en-US"/>
              </w:rPr>
              <w:t xml:space="preserve">«Кем быть? Каким быть?»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«Как выбрать дело по душе» и т.п.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Решение жизненных ситуаций-задач, касающихся общения и взаимодействия с окружающими: взрослыми, сверстниками, родителями, педагогами и т.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исеева О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бухина В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 9-11 класс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бухина В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ьный психол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спитание семейных це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Проведение бесед, дискуссий, диспутов по темам «Ты живешь среди людей»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Ролевые игры и деловые игры «Я выбираю профессию»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«Наша дружная семь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«Дом самоуправления»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«Я - будущий избиратель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«Учимся понимать переживания  родных и близких нам людей».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Решение жизненных ситуаций-задач, касающихся общения и взаимодействия с окружающими: взрослыми, сверстниками, родителями, детьми и т.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онова Т.А.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ользина В.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ьный психол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ирование коммуникативно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Проведение бесед, дискуссий, диспутов по темам  «В чем ценность человеческой жизни?», 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Решение жизненных ситуаций-задач, касающихся общения и взаимодействия с окружающими: взрослыми, сверстниками, родителями, педагогами и т.п.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исеева О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ind w:left="0" w:hanging="0"/>
              <w:jc w:val="both"/>
              <w:rPr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Беседы, дискуссии, диспуты  по теме «Охранять природу – значит охранять родину», «Дом, в котором мы живем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Проведение социально-экологических акций «Посади свое дерево»,  «Покормите птиц зимой», «День Земли» и т.п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Проведение экологических десантов по очистке территории школ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Подготовка проектов-исследований 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Конкурсы творческих  работ (сочинений, рисунков, плакатов, буклетов) на экологическую темати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имова Л.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фанасьев В.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я предметники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</w:t>
    </w:r>
    <w:r>
      <w:rPr>
        <w:lang w:val="en-US"/>
      </w:rPr>
      <w:t xml:space="preserve">38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4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9pt">
    <w:name w:val="19pt"/>
    <w:qFormat/>
    <w:rPr>
      <w:rFonts w:cs="Times New Roman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8">
    <w:name w:val="Заголовок 8 Знак"/>
    <w:qFormat/>
    <w:rPr>
      <w:rFonts w:cs="Times New Roman"/>
      <w:b/>
      <w:sz w:val="32"/>
      <w:szCs w:val="32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i/>
      <w:iCs/>
      <w:sz w:val="20"/>
      <w:szCs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">
    <w:name w:val="Основной текст 2"/>
    <w:basedOn w:val="Normal"/>
    <w:qFormat/>
    <w:pPr/>
    <w:rPr>
      <w:b/>
      <w:bCs/>
      <w:sz w:val="28"/>
      <w:szCs w:val="28"/>
    </w:rPr>
  </w:style>
  <w:style w:type="paragraph" w:styleId="11">
    <w:name w:val="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spacing w:before="280" w:after="280"/>
      <w:ind w:left="360" w:hanging="0"/>
    </w:pPr>
    <w:rPr>
      <w:b/>
      <w:bCs/>
      <w:sz w:val="28"/>
    </w:rPr>
  </w:style>
  <w:style w:type="paragraph" w:styleId="22">
    <w:name w:val="Стиль2"/>
    <w:next w:val="NoSpacing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argin">
    <w:name w:val="margin"/>
    <w:basedOn w:val="Normal"/>
    <w:qFormat/>
    <w:pPr>
      <w:spacing w:before="280" w:after="280"/>
      <w:ind w:left="90" w:right="90" w:hanging="0"/>
      <w:jc w:val="both"/>
    </w:pPr>
    <w:rPr>
      <w:rFonts w:ascii="Arial" w:hAnsi="Arial" w:eastAsia="Arial Unicode MS" w:cs="Arial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37:00Z</dcterms:created>
  <dc:creator>Alexandr</dc:creator>
  <dc:description/>
  <cp:keywords/>
  <dc:language>en-US</dc:language>
  <cp:lastModifiedBy>dsizhilenko2017@gmail.com</cp:lastModifiedBy>
  <cp:lastPrinted>2005-01-01T05:39:00Z</cp:lastPrinted>
  <dcterms:modified xsi:type="dcterms:W3CDTF">2023-11-13T08:02:00Z</dcterms:modified>
  <cp:revision>6</cp:revision>
  <dc:subject/>
  <dc:title>Разделы плана работы школы:</dc:title>
</cp:coreProperties>
</file>