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МБОУ «Грачевская СОШ имени С.Ф. Лиховидова» Боковского района</w:t>
      </w:r>
    </w:p>
    <w:tbl>
      <w:tblPr>
        <w:tblW w:w="1108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4309"/>
      </w:tblGrid>
      <w:tr>
        <w:trPr>
          <w:trHeight w:val="244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 заседании педагогиче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а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токол №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ar-SA"/>
              </w:rPr>
              <w:t>« 28 » августа 2022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иректором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_____________Н.М. Пору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иказ №8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ar-SA"/>
              </w:rPr>
              <w:t>« 28 » августа 2022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дежурстве по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анное Положение о дежурстве по школе разработано в соответствии с Федеральным законом № 273-ФЗ от 29.12.2012 «Об образовании в Российской Федерации» </w:t>
      </w:r>
      <w:r>
        <w:rPr>
          <w:sz w:val="28"/>
          <w:szCs w:val="28"/>
        </w:rPr>
        <w:t xml:space="preserve">с изменениями </w:t>
      </w:r>
      <w:r>
        <w:rPr>
          <w:rStyle w:val="StrongEmphasis"/>
          <w:b w:val="false"/>
          <w:sz w:val="28"/>
          <w:szCs w:val="28"/>
          <w:shd w:fill="FFFFFF" w:val="clear"/>
        </w:rPr>
        <w:t>от 4 августа 2023 года</w:t>
      </w:r>
      <w:r>
        <w:rPr>
          <w:color w:val="000000"/>
          <w:sz w:val="28"/>
          <w:szCs w:val="28"/>
        </w:rPr>
        <w:t>, Федеральным законом от 06 марта 2006 г. «О противодействии терроризму» № 35-ФЗ (с изменениями от 26 мая 2021 года), Приказ Министерства образования и науки России от 11 мая 2016 г. № 536 «Об утверждении Особенностей режима рабочего времени и времени отдыха педагогических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иных работников организаций, осуществляющих образовательную деятельность», </w:t>
      </w:r>
      <w:r>
        <w:rPr>
          <w:sz w:val="28"/>
          <w:szCs w:val="28"/>
        </w:rPr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нное Положение о школьном дежурстве (далее - Положение) определяет цель и задачи дежурства, регламентирует порядок организации дежурства в образовательной организации, устанавливает ответственность, права и обязанности дежурного администратора, дежурного учителя, дежурного класса и обучающихся.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и принятии настоящего локального нормативного акта, в соответствии с ч.3 ст.30 Федерального закона № 273-ФЗ «Об образовании в Российской Федерации», учитывается мнение Совета обучающихся, Совета родителей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1.4. Дежурство по школе является одной из форм ученического самоуправления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1.5. Дежурство в учебное время осуществляется дежурной сменой. В ее состав входят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>
          <w:sz w:val="28"/>
          <w:szCs w:val="28"/>
        </w:rPr>
        <w:t>дежурный администратор из числа заместителей директора школы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>
          <w:sz w:val="28"/>
          <w:szCs w:val="28"/>
        </w:rPr>
        <w:t>дежурные классные руководители 1-11-х класс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>
          <w:sz w:val="28"/>
          <w:szCs w:val="28"/>
        </w:rPr>
        <w:t>дежурные педагогические работники, не являющиеся классными руководителям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дежурные обучающиеся 8-11-х классов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техслужащие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рабочий по обслуживанию зда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ри составлении графика дежурств педагогических работников в образовательной организации в период проведения учебных занятий, до их начала и после окончания учебных занятий учитыва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нность работы образовательной организации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чего времени каждого педагогического работника в соответствии с расписанием учебных занятий, общим планом мероприятий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7. Дежурство по школе осуществляется согласно правилам внутреннего трудового распорядка, инструкций и правил для обучающихся и графика дежурства, утвержденного директором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1.8. Дежурства педагогических работников и обучающихся осуществляются в соответствии с графиком, составляемым заместителем директора школы по воспитательной работе совместно с председателем профкома и утверждаемым директором школы в начале каждого учебного года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1.9. График дежурств техслужащих, рабочих по обслуживанию здания и сторожей составляет завхоз школы. Он учитывает дежурства в табеле учета рабочего времени технического персонал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10. Продолжительность дежурств определяется годовым календарным учебным графиком школы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11. Дежурные по школе обучающиеся и педагоги имеют отличительный знак, утвержденный Советом школы — бейдж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12. Перед началом дежурства обучающиеся, учителя, администрация должны быть ознакомлены с правами и обязанностями дежурных по школе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основные задачи дежурства по школе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2.1. 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функционирование здания и оборуд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анитарно-гигиенического состояния помещений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внутреннего трудового распорядка и правил поведения всеми участниками образовательной деятельности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>
          <w:sz w:val="28"/>
          <w:szCs w:val="28"/>
        </w:rPr>
        <w:t>отсутствие в школе посторонних лиц и подозрительных предметов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>
          <w:sz w:val="28"/>
          <w:szCs w:val="28"/>
        </w:rPr>
        <w:t>соблюдение всеми участниками учебной деятельности порядка, чистоты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2.2. Организация дежурства по школе способствует профилактике несчастных случаев и детского травматизма в образовательной организации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2.3. Основными задачами дежурства являются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к самоуправлению школой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правил и норм поведения в общественных организациях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потребности к соблюдению норм личной гигиены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и обязанности дежурных по школе 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  <w:u w:val="single"/>
        </w:rPr>
        <w:t>Обязанности и права дежурного администратор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Руководство дежурством по школе осуществляется дежурным администратором. В своей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Дежурный администратор несет ответственность за соблюдение режима работы образовательной организаци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1.3. Рабочий день дежурного администратора начинается в 07 час. 40 мин., и заканчивается, когда все обучающиеся и преподаватели покинут здание школы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1.4. Дежурный администратор перед началом дежурства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образовательной организации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3.1.5. Проверяет нахождение на рабочих местах гардеробщицы, дежурного классного руководителя, дежурного учителя; в случае отсутствия кого-либо из перечисленных решает вопрос о замене, о назначении либо берет функции отсутствующих на себ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1.6. Проверяет сохранность ключей, классных журналов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1.7. Дежурный администратор носит опознавательный знак, принятый педсоветом школы.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8. </w:t>
      </w:r>
      <w:r>
        <w:rPr>
          <w:sz w:val="28"/>
          <w:szCs w:val="28"/>
          <w:u w:val="single"/>
        </w:rPr>
        <w:t xml:space="preserve">Дежурный администратор обязан: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ыть на дежурство за 20 минут до начала первого урок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чебных занятий дежурный администратор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бход общественных зон на предмет готовности к учебно-воспитательной деятельности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отопления и температурного режима, освещения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нутренний осмотр здания, учебных кабинетов, окон, двер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работой гардероба, столовой и выполнением своих обязанностей дежурными учителя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я в школе посторонних лиц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еременах совместно с дежурным учителем и классным руководителем дежурного класса проверять состояние холлов, центрального входа, не допускать курение обучающихся в помещениях школы и на пришкольной территор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преподавателями правил пользования кабинета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сведения об обучающихся, отсутствующих на уроках и опоздавших в класс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пускать обучающихся из школы при наличии у них документов, справок об уважительной причине оставления заняти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еагировать на все случаи нерадивого отношения к школьному имуществу. При получении информации о порче имущества обучающимся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чрезвычайных ситуациях или несчастных случаях действовать согласно инструкциям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о происшествиях директору школы, а при необходимости обращаться в соответствующие дежурные службы район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дежурство классного руководителя, дежурного учителя и класса в конце смен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ежурства проверить состояние здания, замечания по дежурству докладывает директору образовательной организаци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</w:t>
      </w:r>
      <w:r>
        <w:rPr>
          <w:sz w:val="28"/>
          <w:szCs w:val="28"/>
          <w:u w:val="single"/>
        </w:rPr>
        <w:t>Дежурный администратор имеет право: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самостоятельно отдавать распоряжения педагогам и обучающимся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родителей (законных представителей) обучающихся с указанием причины вызова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к дисциплинарной ответственности сотрудников образовательной организации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отрудников и обучающихся образовательной организации к поощрению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  </w:t>
      </w:r>
      <w:r>
        <w:rPr>
          <w:sz w:val="28"/>
          <w:szCs w:val="28"/>
          <w:u w:val="single"/>
        </w:rPr>
        <w:t>Порядок действий дежурного администратора при чрезвычайных ситуациях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 сообщение о чрезвычайной ситуации (телефонное, устное и др.), оценить его опасность, размеры, реальную угрозу; 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править посыльных за директором школы, заместителем директора по АХР и за ответственным по АТЗ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ить о случившемся в необходимые инстанции. Проконсультироваться с ними и получить от них указание к действия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итуации вызвать экстренные служб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ть эвакуацию обучающихся, проинструктировав вызванных помощников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ать распоряжение техническому персоналу школы открыть запасные выход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ать распоряжение преподавателям, находящимся в момент эвакуации с обучающимися, вывести их согласно плану эвакуаци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ать распоряжение дежурному классному руководителю о срочном сообщении об эвакуации директору образовательной организации и уполномоченному на решение задач в области гражданской обороны в случае их отсутствия в образовательной организации, руководить ходом эвакуации.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бытии дежурных оперативных служб доложить о случившемся и о принятых мерах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язанности, права и ответственность дежурного учителя (классного руководителя)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2.1. </w:t>
      </w:r>
      <w:r>
        <w:rPr>
          <w:sz w:val="28"/>
          <w:szCs w:val="28"/>
          <w:u w:val="single"/>
        </w:rPr>
        <w:t>Дежурный учитель (классный руководитель) обязан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ыть на дежурство за 20 минут до начала первого урока, уточнить у дежурного администратора порядок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тить и проинструктировать дежурных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авить дежурных обучающихся на пост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своих обязанностей дежурными обучающими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журить на посту, обеспечивая порядок, проверять у обучающихся наличие второй (сменной) обув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я в школе посторонних лиц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блюдение учениками правил пользования учебными кабинетам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дежурному администратор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 совместно с педагогами воспитательную работу с детьми девиантного поведе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соблюдением правил пожарной безопасности и санитар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чрезвычайных ситуациях или несчастных случаях действовать по указанию дежурного администратор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>
          <w:sz w:val="28"/>
          <w:szCs w:val="28"/>
        </w:rPr>
        <w:t>после окончания дежурства проверять состояние постов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ях аварий коммунальной системы сообщать об этом дежурному администратору или вызывать аварийную служб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 сообщить о случившемся дежурному администратору, а в случае его отсутствия – представителям администрации образовательной организации. Получить и исполнить выданные ими указа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зависимости от ситуации вызвать экстренные службы; 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ать распоряжение техническому персоналу образовательной организации открыть запасные выходы, расположенные в здании образовательной организации и выход на улиц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ачать эвакуацию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корректным и доброжелательным в общении с обучающимися, родителями, сотрудниками и посетителями образовательной организац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>
          <w:sz w:val="28"/>
          <w:szCs w:val="28"/>
        </w:rPr>
        <w:t>в случае отсутствия дежурного администратора выполнять его обязанност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sz w:val="28"/>
          <w:szCs w:val="28"/>
          <w:u w:val="single"/>
        </w:rPr>
        <w:t>Дежурный учитель (классный руководитель) имеет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нсации самостоятельно отдавать распоряжение обучающим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>
          <w:sz w:val="28"/>
          <w:szCs w:val="28"/>
        </w:rPr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 к дежурному администратору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Обо всех фактах нарушения режима работы образовательной организации на обозначенных ему участках дежурства сообщает докладной запиской администратору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3.2.4. Дежурный учитель, в случае невозможности выполнять свои обязанности, должен заблаговременно поставить об этом в известность администрацию с целью своевременной замены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2.5. Дежурный классному руковод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3.2.6. </w:t>
      </w:r>
      <w:r>
        <w:rPr>
          <w:sz w:val="28"/>
          <w:szCs w:val="28"/>
          <w:u w:val="single"/>
        </w:rPr>
        <w:t>Дежурный учитель (классный руководитель) ответственен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руководителя и иных локальных нормативных актов, должностных обязанностей, установленных настоящим Положением, в том числе за неиспользование предоставленных прав, дежурный учитель несёт дисциплинарную ответственность в порядке, определённом трудов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ожарной безопасности, охраны труда, санитарно-гигиенических правил организации учебно-воспитательной деятельности дежурный учитель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виновное причинение образовательной организацией или участникам образовательной деятельности ущерба в связи с исполнением (неисполнением) своих должностных обязанностей дежурный учител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Дежурный техслужащий обязан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 сдать вахту дежурному сторож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дежурства проверить наличие ключей от кабинетов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ать ключи от кабинетов учителя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пускной режим в школу в соответствии с Положением о пропускном режи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авать звонки на уроки и переме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sz w:val="28"/>
          <w:szCs w:val="28"/>
        </w:rPr>
        <w:t>не допускать вынос имущества школы без разрешения дежурного администратора или материально ответственного лиц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о происшествиях или чрезвычайных ситуациях любому дежурному педагогическому работнику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дежурства обучающихся и обязанности дежурных на постах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, в одну смену и без отрыва от образовательной деятельност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журный обучающийся должен знать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 обязан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вонков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работников, администрации, преподавателей школы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аварийных выходов из здания школы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тоянные посты дежурных по школе: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 1: центральный вход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 2: столовая (буфет)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 3, 4: рекреации начальной и старшей школы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 5: вход в административный блок 1 и 2 этаж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 6: раздевалки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 7: лестничные пролеты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Обязанности дежурных обучающих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ыть за 20 минут до начала занятий, принять свой пост, проверив состояние закрепленного участка и мебели на нем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(дежурного учителя), дежурного администратор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рядок в классных кабинетах, в коридоре, в раздевалке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рядком и чистотой на посту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ывать приходящим в школу расположение классов и кабинетов работников и администрации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нятий совместно с дежурным администратором, дежурным учителем, классным руководителем проверять вторую (сменную) обувь у обучающихся. Со звонком на первый урок дежурные уходят на занятия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ежурства ответственный дежурный из числа обучающихся и классный руководитель дежурного класса подводятся итоги дежурства по школе, анализируя качество дежурств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ежурства каждый класс выступает с информационным сообщением по итогам дежурства на дежурной линейке, передавая дежурство следующему классу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Дежурные обучающиеся имеют право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актичной и вежливой форме сделать замечание обучающемуся, нарушающему порядок, чистоту в школе или сохранность школьного имущества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 к классному руководителю, дежурному учителю, дежурному администратору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организации дежурства в школе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5. Организация дежурства во внеурочное время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1. В выходные дни дежурство по школе осуществляется сторожами по установленному графику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ри проведении мероприятий в школе во внеурочное время, в выходные, праздничные и каникулярные дни приказом директора по школе назначается дежурный педагог (группа педагогов), который организует и проводит мероприяти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3. Для дежурства в праздничные дни приказом директора школы назнача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тор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журный работник, находящийся в школе рядом с одним из телефонов: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>с 00.00 до 7.00 и с 16.00 до 24.00 – сторож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>с 7.30 до 16.00 - дежурный сотрудник (согласно графику дежурства).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 В каникулярное время дежурство по школе осуществляется работниками из числа технического персонала школы по графику, составленному заместителем директора по АХЧ. В случае производственной необходимости в каникулярное время к дежурству могут привлекаться педагоги по графику, составленному заместителями директора по УВР и АХЧ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5.5. За каждые 4 часа дежурства в праздничные дни в соответствии с коллективным договором между администрацией и трудовым коллективом школы педагогу предоставляется отгул или добавляется один день к ежегодному отпуску. В исключительных случаях вместо педагога дежурство по школе в праздничные дни может быть возложено на работников из числа технического персонала школы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5.6. Сторож выходит на дежурство в соответствии с графиком, составленным завхозом школы. В период своего дежурства он отвечает за функционирование электрических, тепловых и водоканализационных сетей, сохранность имущества школы, соблюдение правил пожарной безопасност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7. </w:t>
      </w:r>
      <w:r>
        <w:rPr>
          <w:sz w:val="28"/>
          <w:szCs w:val="28"/>
          <w:u w:val="single"/>
        </w:rPr>
        <w:t>Сторож обязан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>
          <w:sz w:val="28"/>
          <w:szCs w:val="28"/>
        </w:rPr>
        <w:t>принять дежурство у дежурной техслужащей и передать после окончания дежурства дежурной техслужащ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заступлении на дежурство и далее через каждые 1,5-2 часа совершать обход здания школы изнутри и производить его наружный осмотр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лотность закрытия рам и форточек, отсутствие посторонних лиц и подозрительных предметов, наличие ключей от кабинетов, надежность запоров входных дверей, запасных входов, входов в помещения школы, исправность наружного освещени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>
          <w:sz w:val="28"/>
          <w:szCs w:val="28"/>
        </w:rPr>
        <w:t>при обнаружении неисправности или выявлении недостатков принять оперативные меры для их устранения, при невозможности устранить их самостоятельно сообщить заместителю завхозу или ответственному дежурному администратору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ых действий со стороны посторонних лиц немедленно сообщить об этом по телефону 102 и принять меры к сохранению имущества и задержанию наруш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дымления или воспламенения помещений школы немедленно сообщить по телефону 101 и принять необходимые меры к тушению пожара, спасению здания и имущества образовательной организаци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>
          <w:sz w:val="28"/>
          <w:szCs w:val="28"/>
        </w:rPr>
        <w:t>докладывать завхозу или дежурному администратору обо всех происшествиях за смену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существления пропускного режима в школу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6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й деятельности, должен обязательно обратиться к дежурному администратору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2. Дежурный педагог обязан потребовать документ, удостоверяющий личность посетителя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 В случае отказа от регистрации или противоправных действий со стороны посетителей дежурный должен немедленно сообщить об этом дежурному администратору или вызвать дежурный наряд милиции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7.1. Настоящее Положение о дежурстве по школе 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3. Положение о дежурстве по школ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85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5:00Z</dcterms:created>
  <dc:creator>Обучонок2</dc:creator>
  <dc:description/>
  <cp:keywords/>
  <dc:language>en-US</dc:language>
  <cp:lastModifiedBy>dsizhilenko2017@gmail.com</cp:lastModifiedBy>
  <cp:lastPrinted>2023-09-21T14:24:00Z</cp:lastPrinted>
  <dcterms:modified xsi:type="dcterms:W3CDTF">2023-09-21T11:25:00Z</dcterms:modified>
  <cp:revision>22</cp:revision>
  <dc:subject/>
  <dc:title/>
</cp:coreProperties>
</file>