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.4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БОУ «Грачевская СОШ имени С.Ф. Лиховидова» Боковского района</w:t>
      </w:r>
    </w:p>
    <w:tbl>
      <w:tblPr>
        <w:tblW w:w="110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4309"/>
      </w:tblGrid>
      <w:tr>
        <w:trPr>
          <w:trHeight w:val="244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 заседании педагогиче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токол №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 28 » августа 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иректором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___________Н.М. Пору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каз №8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 28 » августа 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29 декабря 2022 года, Федеральный закон от 29 декабря 2010 г. № 436-ФЗ «О защите детей от информации, причиняющей вред их здоровью и развитию» с изменениями на 29 декабря 2022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dsizhilenko2017@gmail.com</cp:lastModifiedBy>
  <cp:lastPrinted>2023-11-20T14:52:00Z</cp:lastPrinted>
  <dcterms:modified xsi:type="dcterms:W3CDTF">2023-11-20T11:53:00Z</dcterms:modified>
  <cp:revision>20</cp:revision>
  <dc:subject/>
  <dc:title/>
</cp:coreProperties>
</file>