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БОУ «Грачевская СОШ имени С.Ф. Лиховидова» Боковского района</w:t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67310</wp:posOffset>
                </wp:positionV>
                <wp:extent cx="2525395" cy="1211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ом школы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Н.М.Порунова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аз №85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 28 » августа 202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95.4pt;mso-wrap-distance-left:9.05pt;mso-wrap-distance-right:9.05pt;mso-wrap-distance-top:0pt;mso-wrap-distance-bottom:0pt;margin-top:5.3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ом школы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Н.М.Порунова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каз №85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 28 » августа 2022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317627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на заседании педагогического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овета школы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отокол №4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« 28 » августа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98.4pt;mso-wrap-distance-left:9.05pt;mso-wrap-distance-right:9.05pt;mso-wrap-distance-top:0pt;mso-wrap-distance-bottom:0pt;margin-top:5.3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на заседании педагогического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совета школы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отокол №4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« 28 » августа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службе медиации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Школьная служба медиации является структурным подразделением общеобразовательной организации, которое объединяет всех участников образовательных отношений, заинтересованных в разрешении конфликтов и развитии практики восстановительной медиации в общеобразовательной организ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Школьная 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Школьная служба медиации является приоритетным способом реагирования, то есть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щеобразовательная организация может применить другие способы решения конфликта и/или меры воз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4. Школьная служба медиации осуществляет свою деятельность на основании Федерального закона от 29 декабря 2012 года № 273-ФЗ «Об образовании в Российской Федерации», Федерального закона от 27 июля 2010 года № 193-ФЗ  «Об альтернативной процедуре урегулирования споров с участием посредника (процедуре медиации)», а также в соответствии с Указом Президента РФ от 1 июня 2012 года № 761 «О Национальной стратегии действий в интересах детей на 2012 - 2017 годы», «Стандартами восстановительной медиации» от 17 марта 2009 года, рекомендациями Министерства образования и науки Российской Федерации по организации школьных служб медиации в образовательных организациях от 18 ноября 2013 года № ВК – 54/07, распоряжением Правительства Российской Федерации от 30 июля 2014 года № 1430-р «Об утверждении Концепции развития до 2017 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школьной службы меди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Целью школьной службы медиации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 возникновении трудных жизненных ситуаций, включа вступление их в конфликт с закон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ами школьной службы медиации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школьной службы медиации основана на следующих принципах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В состав школьной службы медиации могут входить обучающиеся 7–11 классов, прошедшие обучение проведению восстановительной медиации. Обучающиеся младших классов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2. 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 Школьная служба медиации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 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 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 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 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7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 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 Школьная служба медиации самостоятельно определяет сроки и этапы проведения программы в каждом отдельном случа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</w:t>
      </w:r>
      <w:r>
        <w:rPr>
          <w:sz w:val="28"/>
          <w:szCs w:val="28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 При необходимости школьная служба медиации передает копию примирительного договора администрации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 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 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 Деятельность школьной службы медиации фиксируется в журналах и отчетах, которые являются внутренними документами службы (приложение к положению № 1 - 3)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5. 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6. 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 от 27 июля 2010 года № 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 Администрация общеобразовательной организации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 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 Должностные лица общеобразовательной организации оказывают школьной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</w:rPr>
        <w:t> </w:t>
      </w:r>
      <w:r>
        <w:rPr>
          <w:sz w:val="28"/>
          <w:szCs w:val="28"/>
        </w:rPr>
        <w:t>Школьная служба медиации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5. Администрация содействует школьной службе медиации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7. 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8. 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9. Школьная служба медиации может вносить на рассмотрение администрации предложения по снижению конфликтности в общеобразовательной организации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положение вступает в силу с момента утвержд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2. Изменения в настоящее положение вносятся директором общеобразовательной организации по предложению школьной службы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Вносимые изменения не должны противоречить «Стандартам восстановительной медиации» от 17 марта 2009 год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b/>
          <w:b/>
          <w:szCs w:val="28"/>
          <w:highlight w:val="yellow"/>
          <w:lang w:eastAsia="ar-SA"/>
        </w:rPr>
      </w:pPr>
      <w:r>
        <w:rPr>
          <w:b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Куратор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/>
      </w:pPr>
      <w:r>
        <w:rPr>
          <w:szCs w:val="28"/>
          <w:lang w:eastAsia="ar-SA"/>
        </w:rPr>
        <w:t>школьной службы медиации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образовательная организац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тел.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школьной службе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Ф.И.О. полностью в и.п.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аю согласие на проведение процедуры медиации с целью разрешения сложившейся ситуации в отношении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 процедурой медиации и её принципами ознакомлен/а 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«____» __________20___г.</w:t>
        <w:tab/>
        <w:tab/>
        <w:tab/>
        <w:tab/>
        <w:tab/>
        <w:t xml:space="preserve">_______________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111" w:right="76" w:hanging="3969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«___» ___________20___г.           К</w:t>
      </w:r>
      <w:r>
        <w:rPr>
          <w:szCs w:val="28"/>
          <w:lang w:eastAsia="ar-SA"/>
        </w:rPr>
        <w:t xml:space="preserve">уратор  школьной </w:t>
        <w:br/>
        <w:t>службы медиации _________ / __________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rFonts w:ascii="TimesNewRoman;Times New Roman" w:hAnsi="TimesNewRoman;Times New Roman" w:cs="TimesNewRoman;Times New Roman"/>
          <w:b/>
          <w:b/>
          <w:bCs/>
          <w:sz w:val="20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мирительный догово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№</w:t>
      </w:r>
      <w:r>
        <w:rPr>
          <w:b/>
          <w:bCs/>
          <w:szCs w:val="28"/>
          <w:lang w:eastAsia="ar-SA"/>
        </w:rPr>
        <w:t>________от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диации в лице:</w:t>
      </w:r>
      <w:bookmarkStart w:id="2" w:name="_GoBack"/>
      <w:bookmarkEnd w:id="2"/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 А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едущий(ие) медиации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 xml:space="preserve">приняли добровольное участие в процедуре медиации, в ходе которой стороны обсудили сложившуюся ситуацию, состоящую в том, что _________ </w:t>
      </w:r>
      <w:r>
        <w:rPr>
          <w:i/>
          <w:szCs w:val="28"/>
          <w:lang w:eastAsia="ar-SA"/>
        </w:rPr>
        <w:t xml:space="preserve">__________________________________________________________________ </w:t>
      </w: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  <w:lang w:eastAsia="ar-SA"/>
        </w:rPr>
        <w:t>описать причину проведения процедуры медиации, в чём состоял/о конфликт/правонарушение)</w:t>
      </w:r>
      <w:r>
        <w:rPr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  <w:t>Стороны договорились о следующем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А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pacing w:val="-11"/>
          <w:szCs w:val="28"/>
          <w:lang w:eastAsia="ar-SA"/>
        </w:rPr>
      </w:pPr>
      <w:r>
        <w:rPr>
          <w:spacing w:val="-11"/>
          <w:szCs w:val="28"/>
          <w:lang w:eastAsia="ar-SA"/>
        </w:rPr>
        <w:t xml:space="preserve">С целью предотвращения повтора (эскалации) данной ситуации стороны высказали следующее: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В случае невыполнения достигнутых договорённостей / условий договор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pacing w:val="-11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5" w:leader="underscore"/>
        </w:tabs>
        <w:suppressAutoHyphens w:val="true"/>
        <w:spacing w:lineRule="auto" w:line="240" w:before="0" w:after="0"/>
        <w:rPr>
          <w:b/>
          <w:b/>
          <w:bCs/>
          <w:spacing w:val="-11"/>
          <w:szCs w:val="28"/>
          <w:lang w:eastAsia="ar-SA"/>
        </w:rPr>
      </w:pPr>
      <w:r>
        <w:rPr>
          <w:b/>
          <w:bCs/>
          <w:spacing w:val="-1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both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дписи участников договора: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В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пециалист школьной службы медиации  ___________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й службе меди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194"/>
        <w:gridCol w:w="1513"/>
        <w:gridCol w:w="1630"/>
        <w:gridCol w:w="1638"/>
        <w:gridCol w:w="1612"/>
        <w:gridCol w:w="1862"/>
        <w:gridCol w:w="1548"/>
        <w:gridCol w:w="1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тившегося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сточни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сторон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сторона А,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рона 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фли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ая меди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ная меди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шение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гнуто/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достигнуто (П – письменная форма,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 – устная форм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медиа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иси сторон </w:t>
            </w:r>
            <w:r>
              <w:rPr>
                <w:bCs/>
                <w:color w:val="000000"/>
              </w:rPr>
              <w:t>(А, 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next w:val="Style1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3:00Z</dcterms:created>
  <dc:creator>dns</dc:creator>
  <dc:description/>
  <cp:keywords/>
  <dc:language>en-US</dc:language>
  <cp:lastModifiedBy>dsizhilenko2017@gmail.com</cp:lastModifiedBy>
  <dcterms:modified xsi:type="dcterms:W3CDTF">2023-11-10T12:21:00Z</dcterms:modified>
  <cp:revision>6</cp:revision>
  <dc:subject/>
  <dc:title/>
</cp:coreProperties>
</file>