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«Грачевская СОШ имени С.Ф. Лихови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о    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заседании педагогического                                директором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школы                                                              ________Н.М.Пор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5                                                              приказ № 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__» ________20__г.                                             от    «__ » ________ 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</w:t>
      </w:r>
    </w:p>
    <w:p>
      <w:pPr>
        <w:pStyle w:val="Style19"/>
        <w:tabs>
          <w:tab w:val="clear" w:pos="708"/>
          <w:tab w:val="left" w:pos="-283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 Совете школы по вопрос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регламентации доступа к информации в сети Интернет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стоящим Положением о Совете школы по вопросам регламентации доступа к информации в Интернете (далее – «Совет») целью создания Совета является принятие мер для исключения доступа учащихся к ресурсам сети Интернет, содержащим информацию, несовместимую с задачами образования и воспитания учащихс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существляет непосредственное определение политики доступа в Интерне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оздается из представителей педагогического коллектива, профсоюзной организации (если таковая имеется), родительского комитета и ученического самоуправления в согласованном указанными лицами порядк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ные Собрания Совета проходят с периодичностью, установленной Совето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: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разрешении/блокировании доступа к определенным ресурсам и (или) категориям ресурсов сети Интернет, содержащим информацию, несовместимую с задачами образовательного процесса с учетом социокультурных особенностей конкретного муниципального образования и/или конкретного населенного пункта, мнения членов Совета, а также иных заинтересованных лиц, представивших свои предложения в Совет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характер и объем информации, публикуемой на Интернет-ресурсах образовательного учреждения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руководителю образовательного учреждения рекомендации о назначении и освобождении от исполнения своих функций лиц, ответственных за непосредственный контроль безопасности работы учащихся в сети Интернет и соответствия ее целям и задачам образовательного процес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занятий контроль за использованием учащимися сети Интернет осуществляет преподаватель. Во время использования сети Интернет для свободной работы учащихся контроль за использованием сети Интернет осуществляет лицо, уполномоченное Советом (далее – «Уполномоченное лицо»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: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время и место для свободной работы уча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учащегося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осуществлению контроля за объемом трафика образовательного учреждения в сети Интернет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ет за использованием компьютеров и сети Интернет учащимися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 учащегося к работе в Интернете в предусмотренных настоящими Правилами случая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необходимые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политике доступа к ресурсам/группам ресурсов сети Интернет осуществляется Советом самостоятельно либо с привлечением внешних экспертов, в качестве которых могут привлекать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подаватели образовательного учреждения и други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специальные знания либо опыт работы в соответствующих областя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рганов управления образование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учащих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Совет и эксперты должны руководствоваться: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ом Российской Федерации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ами учащихся, целями образовательного процесса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ями профильных органов и организаций в сфере классификации ресурсов сети Интерне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й фильтрации, осуществляется на основании решений Совета лицом, уполномоченным руководителем образовательного учреждения по представлению Совет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ресурсов, в соответствии с которыми определяется политика использования сети Интернет в образовательном учреждении и доступ к которым регулируется техническими средствами и программным обеспечением контекстной фильтрации, определяются в установленном порядке.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кументы, регламентирующие доступ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ть Интернет в образовательном учреждени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Приказы и письма регионального и (или) муниципального уровней, а также Закон РФ от 10.07.199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66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», Федеральный закон от 27.07.200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 и вступающий в силу с 1 сентября 2012 г. Распоряжение Министерства связи и массовых коммуникаций Российской Федерации - Федеральной службы по надзору в сфере связи, информационных технологий и массовых коммуникаций от 23 июня 2017 г. № 15 «О рекомендациях по ограничению доступа к информации, распространяемой посредством информационно-телекоммуникационной сети «Интернет», в порядке, установленном Федеральным законом от 27 июля 2006 года № 149-ФЗ «Об информации, информационных технологиях и о защите информации», Федеральный закон от 29.12.2010 №436-ФЗ «О защите детей от информации, причиняющей вред их здоровью и развитию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2:00Z</dcterms:created>
  <dc:creator>zao</dc:creator>
  <dc:description/>
  <cp:keywords/>
  <dc:language>en-US</dc:language>
  <cp:lastModifiedBy>Учитель</cp:lastModifiedBy>
  <cp:lastPrinted>2019-04-08T15:05:00Z</cp:lastPrinted>
  <dcterms:modified xsi:type="dcterms:W3CDTF">2019-04-08T12:07:00Z</dcterms:modified>
  <cp:revision>12</cp:revision>
  <dc:subject/>
  <dc:title/>
</cp:coreProperties>
</file>