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 и  заместителей руководителя  муниципального бюджетного общеобразовательного учреждения «Грачевская средняя общеобразовательная школа имени С.Ф.Лиховидова»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немесячной заработной плате за 2024 год (с учётом педагогической нагруз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учитель математики и информат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нова Наталь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5,12(пятьдесят девять  тысяч восемьсот сорок пять) рублей 12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учитель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Николай Георг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2,52 (пятьдесят три тысячи пятьсот сорок два) рубля 52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социальный педагог, учитель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льг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1,47 (пятьдесят пять тысяч пятьдесят один) рубль 47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50044,37 (пятьдесят тысяч сорок четыре) рубля 37 копее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Н.М.Пор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7:00Z</dcterms:created>
  <dc:creator>hobbitPC</dc:creator>
  <dc:description/>
  <dc:language>en-US</dc:language>
  <cp:lastModifiedBy>Пользователь Windows</cp:lastModifiedBy>
  <cp:lastPrinted>2024-03-01T11:47:00Z</cp:lastPrinted>
  <dcterms:modified xsi:type="dcterms:W3CDTF">2025-03-11T11:48:00Z</dcterms:modified>
  <cp:revision>4</cp:revision>
  <dc:subject/>
  <dc:title>отдел  образования Администрации Боковского района</dc:title>
</cp:coreProperties>
</file>